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tandardy jakości dla kształcenia zdalnego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sz w:val="24"/>
          <w:szCs w:val="24"/>
        </w:rPr>
        <w:t>na Wydziale Nauk o Zdrowiu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16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Wydział Nauk o Zdrowiu zobowiązany jest d</w:t>
      </w:r>
      <w:r>
        <w:rPr>
          <w:sz w:val="24"/>
          <w:szCs w:val="24"/>
        </w:rPr>
        <w:t>o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 xml:space="preserve">Stworzenia lub dostosowania istniejącej już infrastruktury do metod nauki na odległość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 xml:space="preserve">Zapewnienia bezpieczeństwa cyfrowego w ramach kształcenia na odległość, tj. zachowania standardów ochrony danych i informacji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Przeprowadzenia szkolenia dla pracowników dydaktycznych z zakresu oprogramowania wykorzystywanego w kształceniu na odległość (osoba odpowiedzialna: wydziałowy koordynator kształcenia na odległość)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prowadzenia szkolenia dla studentów z zakresu oprogramowania wykorzystywanego w kształceniu na odległość (osoba odpowiedzialna: opiekun roku, wydziałowy koordynator kształcenia na odległość)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enia studentom i pracownikom dydaktycznym dostępu do wersji elektronicznej instrukcji obsługi oprogramowania w ramach, którego realizowane jest kształcenie na odległość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 xml:space="preserve">Zapewnienia stałej konsultacji dla studentów w zakresie rozwiązań technicznych i programowych (osoba odpowiedzialna: wydziałowy koordynator ds. zdalnego nauczania)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Zapewnienie stałej konsultacji dla pracowników dydaktycznych w zakresie rozwiązań technicznych, programowych oraz metodycznych w związku z kształceniem na odległość (osoba odpowiedzialna: informatyk, wydziałowy koordynator ds. zdalnego nauczania)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rzystania rozwiązań technicznych spójnych z kompetencjami pracowników dydaktycznych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owadzenia stałego monitoringu prowadzonych zajęć na odległość, w tym hospitacji oceniających i diagnozujących.</w:t>
      </w:r>
    </w:p>
    <w:p>
      <w:pPr>
        <w:pStyle w:val="Akapitzlist"/>
        <w:spacing w:lineRule="auto" w:line="360" w:before="0" w:after="160"/>
        <w:ind w:left="714" w:hanging="357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16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 akademicki zobowiązany jest do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Przekazania studentom zasad kształcenia na odległość, w tym informacji na temat metod i technik nauczania na odległość, metod ocenienia na odległość, wymaganej wiedzy początkowej oraz wymaganej do zaliczenia przedmiotu frekwencji (w tym metod weryfikacji frekwencji)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 xml:space="preserve">Przekazania informacji o etyce pracy zdalnej, w tym wykorzystywania materiałów i tekstów pozyskanych z Internetu oraz innych zachowań przyjętych za nieuczciwe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Organizacji pracy zdalnej studenta z uwzględnieniem jego potrzeb (edukacyjnych, technicznych itp.)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Użycia technik i metod nauczania pozwalających na uwzględnienie samodzielności pracy studenta w ramach kształcenia na odległość oraz preferowanego nakładu pracy własnej studenta w ramach konkretnego modułu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 xml:space="preserve">Użycia metod i technik nauczania umożliwiających uzyskanie przez studenta założonych efektów kształcenia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Wykorzystania form zajęć pozwalających na osiągnięcie przez studenta zakładanych efektów kształceni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 xml:space="preserve">Użycia metod ocenienia dostosowanych do kształcenia na odległość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stosowania materiałów dydaktycznych do formy kształcenia, tj. kształcenia na odległość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Doskonalenia metod i technik nauczania na odległość.</w:t>
      </w:r>
    </w:p>
    <w:p>
      <w:pPr>
        <w:pStyle w:val="Akapitzlist"/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zobowiązany jest do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Udziału w szkoleniu z zakresu oprogramowania wykorzystywanego w kształceniu na odległość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Zachowania zasad etyki pracy zdalnej w zakresie wykorzystania materiałów i tekstów pozyskanych z Internetu oraz innych zachowań przyjętych za nieuczciwe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Stosowania dobrych praktyk pomagających zachować bezpieczeństwo danych podczas kształcenia na odległość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Komunikowania potrzeb i trudności występujących w związku z organizacją kształcenia na odległość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714" w:hanging="357"/>
        <w:contextualSpacing/>
        <w:rPr/>
      </w:pPr>
      <w:r>
        <w:rPr>
          <w:sz w:val="24"/>
          <w:szCs w:val="24"/>
        </w:rPr>
        <w:t>Udziału w procesie dydaktycznym zgodnie z zadami przekazanymi przez prowadz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8:00Z</dcterms:created>
  <dc:creator>Awangarda</dc:creator>
  <dc:description/>
  <cp:keywords/>
  <dc:language>en-US</dc:language>
  <cp:lastModifiedBy>Alicja Matusiak</cp:lastModifiedBy>
  <dcterms:modified xsi:type="dcterms:W3CDTF">2022-12-16T13:00:00Z</dcterms:modified>
  <cp:revision>4</cp:revision>
  <dc:subject/>
  <dc:title/>
</cp:coreProperties>
</file>