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24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bookmarkStart w:id="0" w:name="_Hlk74136721"/>
      <w:bookmarkEnd w:id="0"/>
      <w:r>
        <w:rPr>
          <w:rFonts w:cs="Cambria" w:ascii="Cambria" w:hAnsi="Cambria"/>
          <w:b/>
          <w:spacing w:val="40"/>
          <w:sz w:val="28"/>
          <w:szCs w:val="28"/>
        </w:rPr>
        <w:t>INSTRUKCJA PRZYGOTOWANIA ELEKTRONICZNEJ WERSJI PRACY DYPLOMOWEJ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22"/>
          <w:szCs w:val="22"/>
        </w:rPr>
      </w:pPr>
      <w:r>
        <w:rPr>
          <w:rFonts w:cs="Cambria" w:ascii="Cambria" w:hAnsi="Cambria"/>
          <w:b/>
          <w:spacing w:val="40"/>
          <w:sz w:val="22"/>
          <w:szCs w:val="22"/>
        </w:rPr>
      </w:r>
      <w:bookmarkStart w:id="1" w:name="_Hlk74136721"/>
      <w:bookmarkStart w:id="2" w:name="_Hlk74136721"/>
      <w:bookmarkEnd w:id="2"/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biór tekstowy pracy dyplomowej musi zostać złożony w postaci wydruku komputerowego oraz pliku elektronicznego w formacie pdf. Wielkość pliku nie może przekraczać 15 MB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liku z tekstem pracy dyplomowej  powinna zawierać: imię i nazwisko studenta, kierunek (skrót: np. MiBM, A, P) i formę studiów (s /ns) , rodzaj pracy (lic., inż., mgr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Teksty pracy w postaci drukowanego egzemplarza oraz egzemplarza w wersji elektronicznej zapisanego na płycie CD, DVD lub innym nośniku elektronicznym (pendrive) muszą być identyczne (tożsame). W przypadku stwierdzenia różnic pomiędzy tekstami egzemplarzy pracy dyplomowej, przedmiotowa praca nie zostanie dopuszczona do procedury antyplagiatowej, dopóki autor pracy nie dostarczy tekstów tożsamych. Niedostarczenie poprawionych tekstów pracy dyplomowej z uwzględnieniem powyższych wytycznych skutkuje uznaniem pracy dyplomowej za niezłożoną, z konsekwencjami przewidzianymi Regulaminem Studiów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yta CD lub DVD zawierająca elektroniczny egzemplarz pracy dyplomowej powinna </w:t>
        <w:br/>
        <w:t xml:space="preserve">być fizycznie trwale oznaczona (niezmywalnym mazakiem) w następujący sposób, </w:t>
        <w:br/>
        <w:t>z uwzględnieniem poniższej kolejności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studenta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unek studiów i forma studiów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 pracy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owy numer telefonu student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endrive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awierający elektroniczny egzemplarz pracy dyplomowej powinien być przekazany w kopercie opisanej jak w pkt. 4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do Zarządzenia Nr 34/0101/2021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20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2:00Z</dcterms:created>
  <dc:creator>Marcin</dc:creator>
  <dc:description/>
  <cp:keywords/>
  <dc:language>en-US</dc:language>
  <cp:lastModifiedBy>mszott</cp:lastModifiedBy>
  <cp:lastPrinted>2019-01-24T13:48:00Z</cp:lastPrinted>
  <dcterms:modified xsi:type="dcterms:W3CDTF">2021-06-17T10:29:00Z</dcterms:modified>
  <cp:revision>3</cp:revision>
  <dc:subject/>
  <dc:title/>
</cp:coreProperties>
</file>