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4" w:before="0" w:after="120"/>
        <w:ind w:left="181" w:right="142" w:hanging="1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181" w:right="142" w:hanging="1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142" w:right="139" w:hanging="1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lineRule="auto" w:line="360"/>
        <w:ind w:left="142" w:right="139" w:hanging="1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REGULAMIN</w:t>
      </w:r>
    </w:p>
    <w:p>
      <w:pPr>
        <w:pStyle w:val="Normal"/>
        <w:spacing w:lineRule="auto" w:line="360"/>
        <w:ind w:left="142" w:right="139" w:hanging="10"/>
        <w:jc w:val="center"/>
        <w:rPr/>
      </w:pPr>
      <w:r>
        <w:rPr>
          <w:rFonts w:cs="Cambria" w:ascii="Cambria" w:hAnsi="Cambria"/>
          <w:b/>
          <w:bCs/>
          <w:sz w:val="52"/>
          <w:szCs w:val="52"/>
        </w:rPr>
        <w:t xml:space="preserve">OBOWIĄZKOWYCH STUDENCKICH PRAKTYK ZAWODOWYCH </w:t>
      </w:r>
    </w:p>
    <w:p>
      <w:pPr>
        <w:pStyle w:val="Normal"/>
        <w:spacing w:lineRule="auto" w:line="264" w:before="0" w:after="570"/>
        <w:ind w:left="142" w:right="139" w:hanging="1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lineRule="auto" w:line="360"/>
        <w:ind w:left="141" w:right="142" w:hanging="1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ALIZOWANYCH NA KIERUNKU </w:t>
      </w:r>
    </w:p>
    <w:p>
      <w:pPr>
        <w:pStyle w:val="Normal"/>
        <w:spacing w:lineRule="auto" w:line="360"/>
        <w:ind w:left="141" w:right="142" w:hanging="11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IETETYKA</w:t>
      </w:r>
    </w:p>
    <w:p>
      <w:pPr>
        <w:pStyle w:val="Normal"/>
        <w:spacing w:lineRule="auto" w:line="360"/>
        <w:ind w:left="141" w:right="142" w:hanging="1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UDIA I STOPNIA - PROFIL PRAKTYCZNY </w:t>
      </w:r>
    </w:p>
    <w:p>
      <w:pPr>
        <w:pStyle w:val="Normal"/>
        <w:spacing w:lineRule="auto" w:line="264" w:before="0" w:after="570"/>
        <w:ind w:left="142" w:right="139" w:hanging="1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64" w:before="0" w:after="570"/>
        <w:ind w:left="142" w:right="139" w:hanging="1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A STUDIÓW: STACJONARNE</w:t>
      </w:r>
    </w:p>
    <w:p>
      <w:pPr>
        <w:pStyle w:val="Normal"/>
        <w:spacing w:lineRule="auto" w:line="264" w:before="0" w:after="570"/>
        <w:ind w:left="142" w:right="139" w:hanging="1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64" w:before="0" w:after="570"/>
        <w:ind w:left="142" w:right="139" w:hanging="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spacing w:before="0" w:after="251"/>
        <w:ind w:right="724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spacing w:lineRule="auto" w:line="240" w:before="120" w:after="120"/>
        <w:ind w:left="0" w:righ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ROZDZIAŁ I.</w:t>
      </w:r>
    </w:p>
    <w:p>
      <w:pPr>
        <w:pStyle w:val="Heading1"/>
        <w:spacing w:lineRule="auto" w:line="240" w:before="120" w:after="120"/>
        <w:ind w:left="0" w:righ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STANOWIENIA OGÓLNE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ekroć w niniejszym Regulaminie jest mowa 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JP – należy przez to rozumieć Akademię im. Jakuba z Paradyż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dziale – należy przez to rozumieć Wydział Nauk o Zdrowi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ekanie – należy przez to rozumieć Dziekana Wydziału Nauk o Zdrowi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egulaminie – należy przez to rozumieć Regulamin obowiązkowych studenckich praktyk zawodowych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ce – należy przez to rozumieć obowiązkowe studenckie praktyki zawodowe;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, a 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 zawod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 xml:space="preserve">zasad organizacji, odbywania  </w:t>
      </w:r>
    </w:p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zaliczania studenckich praktyk zawod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 xml:space="preserve">zasad </w:t>
      </w:r>
    </w:p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rganizacji, odbywania i zaliczania studenckich praktyk zawod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 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 lub w części na podstawie pracy zawodowej lub innej zawodowej aktywności,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dietetyka o profilu praktycznym prowadzonym na Wydzial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RGANIZACJA PRAKTYKI </w:t>
      </w:r>
    </w:p>
    <w:p>
      <w:pPr>
        <w:pStyle w:val="Heading1"/>
        <w:spacing w:lineRule="auto" w:line="240" w:before="120" w:after="120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Organizacją praktyki zajmuje się Dziekan, który również sprawuje nadzór dydaktyczny oraz organizacyjny nad przebiegiem praktyki. Praktyka jest realizowana w terminie </w:t>
      </w:r>
      <w:r>
        <w:rPr>
          <w:rFonts w:cs="Calibri" w:ascii="Cambria" w:hAnsi="Cambria"/>
          <w:sz w:val="22"/>
          <w:szCs w:val="22"/>
        </w:rPr>
        <w:t>określonym w aktualnie obowiązującym planie studiów</w:t>
      </w:r>
      <w:r>
        <w:rPr>
          <w:rFonts w:cs="Calibri" w:ascii="Cambria" w:hAnsi="Cambria"/>
          <w:color w:val="231F20"/>
          <w:sz w:val="22"/>
          <w:szCs w:val="22"/>
        </w:rPr>
        <w:t xml:space="preserve">. Zawiera on następujące rodzaje praktyk: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tępna praktyka w szpitalu (po pierwszym roku studiów) – 105 godz. i 4 punkty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ktyka w poradni dietetycznej lub dziale żywienia w szpitalu (po drugim roku studiów) – 140 godz. i 6 punktów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ktyka w poradni chorób układu pokarmowego i chorób metabolicznych – 105 godz. i 4 punkty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w szpitalu dziecięcym (oddział szpitalny, kuchnia ogólna i niemowlęca, żłobek, poradnia dietetyczna, magazyn żywności) – 105</w:t>
      </w:r>
      <w:r>
        <w:rPr>
          <w:rFonts w:cs="Calibri" w:ascii="Cambria" w:hAnsi="Cambria"/>
          <w:sz w:val="22"/>
          <w:szCs w:val="22"/>
        </w:rPr>
        <w:t xml:space="preserve"> godz. i </w:t>
      </w:r>
      <w:r>
        <w:rPr>
          <w:rFonts w:cs="Cambria" w:ascii="Cambria" w:hAnsi="Cambria"/>
          <w:sz w:val="22"/>
          <w:szCs w:val="22"/>
        </w:rPr>
        <w:t>4 punkty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ktyka w szpitalu dla dorosłych (oddział szpitalny, kuchnia ogólna, dział żywienia) – 105 godz. i 4 punkty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ktyka w domu opieki społecznej – 70 godz. i 3 punkty ECTS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aktyka z technologii potraw – 70 godz. i 3 punkty ECTS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Praktyka może być realizowana w wybranym przez studenta zakładzie pracy, </w:t>
      </w:r>
      <w:r>
        <w:rPr>
          <w:rFonts w:cs="Cambria" w:ascii="Cambria" w:hAnsi="Cambria"/>
          <w:sz w:val="22"/>
          <w:szCs w:val="22"/>
        </w:rPr>
        <w:t xml:space="preserve">dającym gwarancję zrealizowania celów programowych praktyki i osiągnięcia założonych efektów uczenia się na danym kierunku studiów. </w:t>
      </w:r>
      <w:r>
        <w:rPr>
          <w:rFonts w:cs="Calibri" w:ascii="Cambria" w:hAnsi="Cambria"/>
          <w:color w:val="231F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śli zakład pracy nie wymaga zawarcia umowy indywidualnej, student powinien uzyskać zgodę zakładu pracy na odbycie praktyki w formie oświadczenia potwierdzającego zgodę zakładu pracy na przyjęcie studenta na praktykę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odbywania praktyki przez studenta musi uzyskać akceptację opiekuna praktyk na podstawie kryterium doboru miejsca praktyk zawodowych (załącznik nr 1 do Regulaminu praktyk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W zakładzie pracy zakwalifikowanym do odbywania praktyki patronem praktyk powinna być osoba wyznaczona przez przyjmujący zakład pracy, spełniająca kryteria doboru patrona praktyki zawodowej (załącznik nr 2 do Regulaminu praktyk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wniosek studenta wydawane jest</w:t>
      </w:r>
      <w:r>
        <w:rPr>
          <w:rFonts w:cs="Calibri" w:ascii="Cambria" w:hAnsi="Cambria"/>
          <w:color w:val="92D0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e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 oraz kartę praktyki zawierającą efekty uczenia się, niezbędną do wypełnienia dokumentów przez zakład pra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Heading1"/>
        <w:spacing w:lineRule="auto" w:line="240" w:before="120" w:after="120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§ 4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Praktyka ma charakter nieodpłatn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AJP nie ponosi kosztów odbywania praktyki przez studenta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MS ??" w:cs="Cambria" w:ascii="Cambria" w:hAnsi="Cambria"/>
          <w:sz w:val="22"/>
          <w:szCs w:val="22"/>
        </w:rPr>
        <w:t>W przypadku gdy zakład pracy przyzna studentowi wynagrodzenie za pracę w ramach praktyki, stosowna umowa zawierana jest między zakładem pracy a studentem, z pominięciem AJP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Studenta obowiązuje czas pracy zgodnie z kodeksem pracy i regulaminem pracy obowiązującym w zakładzie pracy, w którym student odbywa praktykę.</w:t>
      </w:r>
      <w:r>
        <w:rPr>
          <w:rFonts w:cs="Calibri" w:ascii="Cambria" w:hAnsi="Cambria"/>
          <w:color w:val="92D05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Tygodniowy czas pracy studenta odbywającego praktykę jest zgodny z podstawowym systemem czasu pracy określonym w art. 129 § 1 ustawy z dnia 26 czerwca 1974 r. Kodeks pracy (tj. Dz. U. z 2019 r., poz. 1040). Praca w godzinach nadliczbowych, w nocy, w soboty, niedziele i święta może być wykonywana przez studenta jedynie za jego zgodą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Praca w ramach praktyki może być wykonywana z wykorzystaniem środków komunikacji elektronicznej (praca zdalna), na zasadach obowiązujących w danym zakładzie prac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Przed rozpoczęciem praktyki student jest zobowiązany do posiadania: 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rFonts w:ascii="Cambria" w:hAnsi="Cambria" w:cs="Calibri"/>
          <w:strike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ktualnego zaświadczenia lub karty zdrowia do celów sanitarno- epidemiologicznych i zaświadczenia lekarskiego o braku przeciwskazań do odbywania praktyk zawodowych, wydanych przez lekarza medycyny pracy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ktualnego badania mikrobiologicznego kału na nosicielstwo z wynikiem ujemnym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świadczenia o szczepieniu ochronnym przeciw WZW typu” B” oraz innych szczepień i badań wymaganych w danym zakładzie pracy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bezpieczenia się od następstw nieszczęśliwych wypadków i odpowiedzialności cywilnej na czas trwania praktyk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udent kierowany na praktykę, której realizacja wiąże się z dopuszczeniem do działalności wskazanej w art. 21 ust. 1 ustawy z dnia 13 maja 2016 r. o przeciwdziałaniu zagrożeniom przestępczością na tle seksualnym i ochronie małoletnich, zobowiązany jest przed rozpoczęciem praktyki przedłożyć w Sekcji Dziekanatów oraz w zakładzie pracy, informację z Krajowego Rejestru Karnego w zakresie przestępstw wskazanych w art. 21 ust. 3 przedmiotowej ustawy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Student może odbyć praktykę za granicą. Dokumenty kierujące na praktykę za granicą wydawane są w języku polskim. Warunkiem zaliczenia praktyki odbytej za granicą jest przedłożenie przez studenta dokumentów obowiązujących w AJP przetłumaczonych na język polski przez tłumacza przysięgłego. Koszty związane z praktyką zagraniczną w całości pokrywa student. </w:t>
      </w:r>
    </w:p>
    <w:p>
      <w:pPr>
        <w:pStyle w:val="Heading1"/>
        <w:spacing w:lineRule="auto" w:line="240" w:before="120" w:after="120"/>
        <w:ind w:left="0" w:right="-2" w:hanging="1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§ 5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ktyka może odbywać się w okresie wakacji lub w trakcie roku akademickiego, pod warunkiem, że nie będzie kolidować z zajęciami dydaktycznymi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rmin praktyki może być ustalony indywidualnie w przypadku indywidualnej organizacji studiów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 szczególnie uzasadnionych, odpowiednio udokumentowanych przypadkach, Dziekan może wyrazić zgodę na odbycie praktyki w innym terminie niż przewidziany w programie praktyki na podstawie wniosku złożonego przez studenta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puszcza się, by termin odbycia praktyki student uzgadniał bezpośrednio z patronem praktyk w zakładzie pracy lub według zasad przyjętych przez ten zakład. </w:t>
      </w:r>
    </w:p>
    <w:p>
      <w:pPr>
        <w:pStyle w:val="Akapitzlist"/>
        <w:spacing w:lineRule="auto" w:line="360" w:before="120" w:after="120"/>
        <w:ind w:left="238" w:right="-2" w:hanging="0"/>
        <w:contextualSpacing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Akapitzlist"/>
        <w:spacing w:lineRule="auto" w:line="360" w:before="120" w:after="120"/>
        <w:ind w:left="238" w:right="-2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I.</w:t>
      </w:r>
    </w:p>
    <w:p>
      <w:pPr>
        <w:pStyle w:val="Heading2"/>
        <w:spacing w:before="120" w:after="120"/>
        <w:ind w:left="238" w:hanging="238"/>
        <w:jc w:val="center"/>
        <w:rPr>
          <w:rFonts w:ascii="Cambria" w:hAnsi="Cambria" w:cs="Cambri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iCs w:val="false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12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praktyk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wyznacza spośród nauczycieli akademickich opiekuna praktyk, który organizuje właściwy przebieg procesu związanego z realizacją praktyki </w:t>
      </w:r>
      <w:r>
        <w:rPr>
          <w:rFonts w:cs="Calibri" w:ascii="Cambria" w:hAnsi="Cambria"/>
          <w:color w:val="231F20"/>
          <w:sz w:val="22"/>
          <w:szCs w:val="22"/>
        </w:rPr>
        <w:t xml:space="preserve">i sprawuje nadzór nad wykonywaniem przez studenta zadań wynikających z programu praktyk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ziekan określa szczegółowy zakres obowiązków opiekuna praktyki i dokonuje rozliczeń realizowanych przez niego zadań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Do zakresu obowiązków opiekuna praktyki na kierunku dietetyka należy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współudział w opracowywaniu i nowelizacji regulaminu praktyki i obowiązującej dokumentacji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231F20"/>
          <w:sz w:val="22"/>
          <w:szCs w:val="22"/>
        </w:rPr>
        <w:t xml:space="preserve">reprezentowanie wydziału w zakresie realizowanej praktyki w kontaktach z zakładem, w tym pozyskiwanie zakładów pracy celem zawierania umów ramowych z zakładami, w których ma się odbywać praktyka oraz </w:t>
      </w:r>
      <w:r>
        <w:rPr>
          <w:rFonts w:cs="Cambria" w:ascii="Cambria" w:hAnsi="Cambria"/>
          <w:sz w:val="22"/>
          <w:szCs w:val="22"/>
        </w:rPr>
        <w:t>udzielanie wyjaśnień w zakresie efektów praktyk, które student powinien osiągnąć</w:t>
      </w:r>
      <w:r>
        <w:rPr>
          <w:rFonts w:cs="Calibri" w:ascii="Cambria" w:hAnsi="Cambria"/>
          <w:color w:val="231F2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231F20"/>
          <w:sz w:val="22"/>
          <w:szCs w:val="22"/>
        </w:rPr>
        <w:t xml:space="preserve">dobór zakładów pracy i patronów praktyk w poszczególnych zakładach </w:t>
      </w:r>
      <w:r>
        <w:rPr>
          <w:rFonts w:cs="Calibri" w:ascii="Cambria" w:hAnsi="Cambria"/>
          <w:color w:val="000000"/>
          <w:sz w:val="22"/>
          <w:szCs w:val="22"/>
        </w:rPr>
        <w:t>(coroczna weryfikacja kryteriów doboru zakładów pracy do praktyk oraz patronów do prowadzenia praktyk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ce na stronie internetowej Wydziału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programu, zasad oraz trybu odbywania i zaliczania praktyk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zielanie pomocy w ustalaniu miejsc praktyki i w zakresie organizacji praktyki,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MS ??" w:cs="Arial" w:ascii="Cambria" w:hAnsi="Cambria"/>
          <w:sz w:val="22"/>
          <w:szCs w:val="22"/>
        </w:rPr>
        <w:t>wnioskowanie o weryfikację studenta, o której mowa w § 9 pkt 5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zwłoczne przekazanie do Sekcji Dziekanatów wykazu studentów zobowiązanych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ezpieczenia się od odpowiedzialności cywilnej (OC)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dłożenia informacji lub oświadczenia, o którym mowa w </w:t>
      </w:r>
      <w:r>
        <w:rPr>
          <w:rFonts w:cs="Cambria" w:ascii="Cambria" w:hAnsi="Cambria"/>
          <w:sz w:val="22"/>
          <w:szCs w:val="22"/>
        </w:rPr>
        <w:t xml:space="preserve">§ 4 </w:t>
      </w:r>
      <w:r>
        <w:rPr>
          <w:rFonts w:cs="Cambria" w:ascii="Cambria" w:hAnsi="Cambria"/>
          <w:color w:val="000000"/>
          <w:sz w:val="22"/>
          <w:szCs w:val="22"/>
        </w:rPr>
        <w:t>ust. 8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sprawdzanie zakładu pracy wybranego przez studenta pod kątem możliwości osiągnięcia efektów praktyki przewidzianych dla kierunku dietetyka oraz udzielanie lub brak zgody na odbywanie praktyki w wybranym przez studenta zakładzie pracy, z którym Wydział</w:t>
      </w:r>
      <w:r>
        <w:rPr>
          <w:rFonts w:cs="Calibri" w:ascii="Cambria" w:hAnsi="Cambria"/>
          <w:b/>
          <w:color w:val="231F20"/>
          <w:sz w:val="22"/>
          <w:szCs w:val="22"/>
        </w:rPr>
        <w:t xml:space="preserve"> </w:t>
      </w:r>
      <w:r>
        <w:rPr>
          <w:rFonts w:cs="Calibri" w:ascii="Cambria" w:hAnsi="Cambria"/>
          <w:color w:val="231F20"/>
          <w:sz w:val="22"/>
          <w:szCs w:val="22"/>
        </w:rPr>
        <w:t>nie ma podpisanej umowy ramowej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 oraz weryfikacja prawidłowości ich wypełnienia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Style w:val="Cf01"/>
          <w:rFonts w:cs="Cambria" w:ascii="Cambria" w:hAnsi="Cambria"/>
          <w:sz w:val="22"/>
          <w:szCs w:val="22"/>
        </w:rPr>
        <w:t>przeprowadzanie hospitacji praktyki w sposób ustalony z zakładem pracy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MS ??" w:cs="Arial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zaliczenie praktyki oraz wpisywanie zaliczenia w karcie praktyki, do protokołu elektronicznego oraz indeksu studenta (jeśli posiada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e Dziekanowi rocznego sprawozdania z realizacji praktyk, z</w:t>
      </w:r>
      <w:r>
        <w:rPr>
          <w:rFonts w:cs="Calibri" w:ascii="Cambria" w:hAnsi="Cambria"/>
          <w:color w:val="231F20"/>
          <w:sz w:val="22"/>
          <w:szCs w:val="22"/>
        </w:rPr>
        <w:t> uwzględnieniem w jakich zakładach pracy odbywały się praktyki, ilu studentów w nich uczestniczyło, ilu studentów zaliczyło praktyki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Zadania patrona praktyki w zakładzie pracy: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zapoznanie studenta z topografią, organizacją, planem pracy oraz specyfiką zakładu pracy, w którym student odbywa praktykę;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sprawowanie stałego nadzoru nad kształceniem praktycznych umiejętności zawodowych studenta, omawianie postępów w nauce;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zaliczenie umiejętności praktycznych i osiągniętych efektów uczenia się poprzez </w:t>
      </w:r>
      <w:r>
        <w:rPr>
          <w:rFonts w:cs="Calibri" w:ascii="Cambria" w:hAnsi="Cambria"/>
          <w:sz w:val="22"/>
          <w:szCs w:val="22"/>
        </w:rPr>
        <w:t>dokonanie stosownych wpisów w karcie praktyki.</w:t>
      </w:r>
    </w:p>
    <w:p>
      <w:pPr>
        <w:pStyle w:val="Normal"/>
        <w:spacing w:before="120" w:after="120"/>
        <w:ind w:left="44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.</w:t>
      </w:r>
    </w:p>
    <w:p>
      <w:pPr>
        <w:pStyle w:val="Tekstpodstawowy2"/>
        <w:spacing w:lineRule="auto" w:line="360" w:before="0" w:after="0"/>
        <w:ind w:left="0" w:firstLine="708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</w:rPr>
      </w:pPr>
      <w:bookmarkStart w:id="0" w:name="_Hlk75952676"/>
      <w:bookmarkEnd w:id="0"/>
      <w:r>
        <w:rPr>
          <w:rFonts w:cs="Cambria" w:ascii="Cambria" w:hAnsi="Cambria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owanie i przechowywanie innych dokumentów dotyczącej praktyk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yfikowanie studenta przed skierowaniem go na praktykę w Rejestrze Sprawców Przestępstw na tle seksualnym, na zasadach określonych w Zarządzeniu Nr 41/0101/2024 Rektora AJP z dnia 7 maja 2024 r.</w:t>
      </w:r>
    </w:p>
    <w:p>
      <w:pPr>
        <w:pStyle w:val="Normal"/>
        <w:spacing w:before="120" w:after="12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5952676"/>
      <w:bookmarkEnd w:id="1"/>
      <w:r>
        <w:rPr>
          <w:rFonts w:cs="Cambria" w:ascii="Cambria" w:hAnsi="Cambria"/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nie się przed rozpoczęciem praktyki z treścią Regulaminu i programem praktyki na kierunku </w:t>
      </w:r>
      <w:bookmarkStart w:id="2" w:name="_Hlk75952684"/>
      <w:r>
        <w:rPr>
          <w:rFonts w:cs="Cambria" w:ascii="Cambria" w:hAnsi="Cambria"/>
          <w:sz w:val="22"/>
          <w:szCs w:val="22"/>
        </w:rPr>
        <w:t>dietetyk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i, w wyznaczonym przez niego terminie, następujących dokumentów niezbędnych do uzyskania zgody opiekuna na odbycie praktyki w wybranej instytu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a instytucji o przyjęciu na praktykę spośród instytucji, z którymi Wydział ma podpisaną umowę ramową oraz wypełnione i podpisane przez instytucję kryterium doboru opiekuna praktyki zawodowej (załącznik nr 2 do regulaminu praktyk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ub umowy indywidualnej (w przypadku samodzielnego znalezienia miejsca praktyki - pobrana ze strony internetowej AJP lub z Sekcji Dziekanatów w dwóch egzemplarzach dla każdej ze stron, wypełniona i podpisana przez instytucję), kryterium doboru miejsca praktyki (załącznik nr 1 do regulaminu praktyk) oraz kryterium doboru opiekuna praktyki zawodowej (załącznik nr 2 do regulaminu praktyk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bookmarkEnd w:id="2"/>
      <w:r>
        <w:rPr>
          <w:rFonts w:cs="Calibri" w:ascii="Cambria" w:hAnsi="Cambria"/>
          <w:sz w:val="22"/>
          <w:szCs w:val="22"/>
        </w:rPr>
        <w:t>posiadanie aktualnego zaświadczenia lub karty zdrowia do celów sanitarno- epidemiologicznych i zaświadczenia lekarskiego o braku przeciwskazań do odbywania praktyki, wydanych przez lekarza medycyny 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nie zaświadczenia o szczepieniu ochronnym przeciw WZW typu „B” oraz innych szczepień i badań wymaganych w danym zakładzie 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d rozpoczęciem praktyki z małoletnimi przedłożenie w Sekcji Dziekanatów </w:t>
      </w:r>
      <w:r>
        <w:rPr>
          <w:rFonts w:cs="Cambria" w:ascii="Cambria" w:hAnsi="Cambria"/>
          <w:sz w:val="22"/>
          <w:szCs w:val="22"/>
          <w:lang w:val="en-US"/>
        </w:rPr>
        <w:t>oraz w zakładzie pracy</w:t>
      </w:r>
      <w:r>
        <w:rPr>
          <w:rFonts w:cs="Cambria" w:ascii="Cambria" w:hAnsi="Cambria"/>
          <w:color w:val="000000"/>
          <w:sz w:val="22"/>
          <w:szCs w:val="22"/>
        </w:rPr>
        <w:t xml:space="preserve"> informacji o której mowa w </w:t>
      </w:r>
      <w:r>
        <w:rPr>
          <w:rFonts w:cs="Cambria" w:ascii="Cambria" w:hAnsi="Cambria"/>
          <w:sz w:val="22"/>
          <w:szCs w:val="22"/>
          <w:lang w:val="en-US"/>
        </w:rPr>
        <w:t>§ 4 ust. 8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zmiana odzieży na odzież ochronną, noszenie obuwia wygodnego, stabilnego i bezpieczn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/>
      </w:pPr>
      <w:bookmarkStart w:id="3" w:name="_Hlk26198884"/>
      <w:bookmarkEnd w:id="3"/>
      <w:r>
        <w:rPr>
          <w:rFonts w:cs="Cambria" w:ascii="Cambria" w:hAnsi="Cambria"/>
          <w:sz w:val="22"/>
          <w:szCs w:val="22"/>
        </w:rPr>
        <w:t xml:space="preserve">odebranie w terminie wyznaczonym przez opiekuna praktyki z Sekcji Dziekanatów niżej wymienionych dokumentów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170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ia na praktykę wydanego na wniosek student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1701" w:hanging="425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bookmarkStart w:id="4" w:name="_Hlk26198884"/>
      <w:bookmarkEnd w:id="4"/>
      <w:r>
        <w:rPr>
          <w:rFonts w:cs="Cambria" w:ascii="Cambria" w:hAnsi="Cambria"/>
          <w:sz w:val="22"/>
          <w:szCs w:val="22"/>
        </w:rPr>
        <w:t xml:space="preserve">realizowanie programu praktyki prowadzącego do osiągania efektów uczenia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/>
      </w:pPr>
      <w:bookmarkStart w:id="5" w:name="_Hlk75952699"/>
      <w:r>
        <w:rPr>
          <w:rFonts w:cs="Cambria" w:ascii="Cambria" w:hAnsi="Cambria"/>
          <w:sz w:val="22"/>
          <w:szCs w:val="22"/>
        </w:rPr>
        <w:t>przestrzeganie przepisów o ochronie danych osobowych i informacji niejawnych oraz dochowania tajemnicy zawodowej obowiązujących w zakładzie pracy</w:t>
      </w:r>
      <w:bookmarkEnd w:id="5"/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noszenie identyfikatora</w:t>
      </w:r>
      <w:r>
        <w:rPr>
          <w:rFonts w:cs="Calibri" w:ascii="Cambria" w:hAnsi="Cambria"/>
          <w:sz w:val="22"/>
          <w:szCs w:val="22"/>
        </w:rPr>
        <w:t xml:space="preserve"> AJP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dbanie o powierzony sprzęt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posiadanie rękawiczek jednorazowych do własnego użyc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eastAsia="MS ??" w:cs="Cambria" w:ascii="Cambria" w:hAnsi="Cambria"/>
          <w:sz w:val="22"/>
          <w:szCs w:val="22"/>
          <w:lang w:val="en-US"/>
        </w:rPr>
        <w:t>zgłaszanie opiekunowi praktyk wszelkich odstępstw i nieprawidłowości w procesie realizacji prakty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eastAsia="MS ??" w:cs="Arial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, w terminie przez niego wyznaczonym, prawidłowo wypełnionych dokumentów potwierdzających realizację praktyk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Student uczestniczy w codziennym życiu zakładu pracy, włącza się w pracę zespołu i realizuje inne czynności zlecone przez patrona praktyki nie wykraczające poza program praktyki. 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LICZENIE PRAKTYKI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</w:rPr>
        <w:t>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raktykę zalicza opiekun praktyki wyznaczony przez Dzieka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: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odbycie praktyki przez studenta w wyznaczonym terminie i otrzymanie pozytywnej opinii patrona</w:t>
      </w:r>
      <w:r>
        <w:rPr>
          <w:rFonts w:cs="Calibri" w:ascii="Cambria" w:hAnsi="Cambria"/>
          <w:sz w:val="22"/>
          <w:szCs w:val="22"/>
        </w:rPr>
        <w:t xml:space="preserve"> praktyki z ramienia zakładu pracy;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łożenie opiekunowi p</w:t>
      </w:r>
      <w:r>
        <w:rPr>
          <w:rFonts w:cs="Calibri" w:ascii="Cambria" w:hAnsi="Cambria"/>
          <w:color w:val="231F20"/>
          <w:sz w:val="22"/>
          <w:szCs w:val="22"/>
        </w:rPr>
        <w:t>raktyki, w terminie przez niego wyznaczonym, wypełnionej karty praktyki</w:t>
      </w:r>
      <w:r>
        <w:rPr>
          <w:rFonts w:cs="Calibri" w:ascii="Cambria" w:hAnsi="Cambria"/>
          <w:color w:val="92D05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raz innych dokumentów, jeśli są wymagane;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Wystawienie pozytywnej oceny przez opiekuna praktyki na podstawie przedłożonych dokument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>raktykę można zaliczyć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lbo w całości, albo w części na podstawie pracy zawodowej lub innej zawodowej </w:t>
      </w:r>
      <w:r>
        <w:rPr>
          <w:rFonts w:cs="Cambria" w:ascii="Cambria" w:hAnsi="Cambria"/>
          <w:strike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ind w:left="1134" w:hanging="425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 xml:space="preserve">o zaliczenie praktyki na podstawie pracy zawodowej lub innej aktywności zaw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4, wraz z dokumentacją powinien zostać złożony przed przewidzianym terminem rozpoczęcia praktyki. Wniosek studenta jest rozpatrywany przez dziekana, po zaopiniowaniu przez opiekuna prakty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posób i zasady zaliczenia praktyki w wyniku potwierdzania efektów uczenia się, o którym mowa w ust. 3 pkt 2, na kierunkach studiów, które posiadają pozytywną ocenę jakości kształcenia Polskiej Komisji Akredytacyjnej, określa Sena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Opiekun praktyk dokonuje weryfikacji zapisów zawartych w karcie praktyk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Opiekun praktyk </w:t>
      </w:r>
      <w:r>
        <w:rPr>
          <w:rFonts w:cs="Calibri" w:ascii="Cambria" w:hAnsi="Cambria"/>
          <w:sz w:val="22"/>
          <w:szCs w:val="22"/>
        </w:rPr>
        <w:t>zalicza praktykę poprzez dokonanie stosownego wpisu w Karcie</w:t>
      </w:r>
      <w:r>
        <w:rPr>
          <w:rFonts w:cs="Calibri" w:ascii="Cambria" w:hAnsi="Cambria"/>
          <w:bCs/>
          <w:color w:val="231F20"/>
          <w:sz w:val="22"/>
          <w:szCs w:val="22"/>
        </w:rPr>
        <w:t xml:space="preserve"> praktyk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Przy zaliczaniu praktyki stosuje się skalę ocen obowiązującą w AJP.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Heading1"/>
        <w:spacing w:lineRule="auto" w:line="240" w:before="120" w:after="120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§ 12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>Praktyka jest traktowana tak samo jak każde inne zajęcia realizowane przez studenta w trakcie procesu kształceni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Rezygnacja z odbywania praktyki jest równoznaczna z tym, że student jej nie zrealizował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 xml:space="preserve">W przypadku odwołania studenta z praktyki m.in. w związku z naruszeniem regulaminu pracy obowiązującego w zakładzie pracy, student traci prawo do zaliczenia praktyki </w:t>
      </w:r>
      <w:r>
        <w:rPr>
          <w:rFonts w:cs="Cambria" w:ascii="Cambria" w:hAnsi="Cambria"/>
          <w:sz w:val="22"/>
          <w:szCs w:val="22"/>
        </w:rPr>
        <w:t>do czasu</w:t>
      </w:r>
      <w:r>
        <w:rPr>
          <w:rFonts w:cs="Calibri" w:ascii="Cambria" w:hAnsi="Cambria"/>
          <w:color w:val="231F20"/>
          <w:sz w:val="22"/>
          <w:szCs w:val="22"/>
        </w:rPr>
        <w:t xml:space="preserve"> podjęcia decyzji przez dziekana w przedmiotowej sprawie</w:t>
      </w:r>
      <w:r>
        <w:rPr>
          <w:rFonts w:cs="Arial" w:ascii="Cambria" w:hAnsi="Cambria"/>
          <w:color w:val="000000"/>
          <w:sz w:val="22"/>
          <w:szCs w:val="22"/>
        </w:rPr>
        <w:t>.</w:t>
      </w:r>
      <w:r>
        <w:rPr>
          <w:rFonts w:eastAsia="Calibri" w:cs="Calibri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231F20"/>
          <w:sz w:val="22"/>
          <w:szCs w:val="22"/>
        </w:rPr>
        <w:t>Brak zaliczenia praktyki w wyznaczonym terminie powoduje konsekwencje wynikające z Regulaminu Studiów AJP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, gdy student nie uzyskał zaliczenia praktyki, Dziekan może wyrazić zgodę na jej powtórzenie. Decyzję o powtórzeniu praktyki Dziekan wydaje na wniosek studenta z jednoczesną zgodą na kontynuowanie studiów w semestrze następnym z długiem kredytowym.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color w:val="231F20"/>
          <w:sz w:val="22"/>
          <w:szCs w:val="22"/>
        </w:rPr>
        <w:t xml:space="preserve">W sprawach nieuregulowanych niniejszym regulaminem i w kwestiach spornych decyzje podejmuje Dziekan.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jc w:val="right"/>
      <w:rPr/>
    </w:pPr>
    <w:r>
      <w:rPr>
        <w:rFonts w:cs="Cambria" w:ascii="Cambria" w:hAnsi="Cambria"/>
        <w:sz w:val="20"/>
        <w:szCs w:val="20"/>
      </w:rPr>
      <w:t>do Uchwały Nr 88/000/2024 Senatu AJP</w:t>
    </w:r>
  </w:p>
  <w:p>
    <w:pPr>
      <w:pStyle w:val="Normal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17 września 2024 r.</w:t>
    </w:r>
  </w:p>
  <w:p>
    <w:pPr>
      <w:pStyle w:val="Normal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jc w:val="right"/>
      <w:rPr/>
    </w:pPr>
    <w:r>
      <w:rPr>
        <w:rFonts w:cs="Cambria" w:ascii="Cambria" w:hAnsi="Cambria"/>
        <w:sz w:val="20"/>
        <w:szCs w:val="20"/>
      </w:rPr>
      <w:t>do Uchwały Nr 88/000/2024 Senatu AJP</w:t>
    </w:r>
  </w:p>
  <w:p>
    <w:pPr>
      <w:pStyle w:val="Normal"/>
      <w:jc w:val="right"/>
      <w:rPr/>
    </w:pPr>
    <w:r>
      <w:rPr>
        <w:rFonts w:cs="Cambria" w:ascii="Cambria" w:hAnsi="Cambria"/>
        <w:sz w:val="20"/>
        <w:szCs w:val="20"/>
      </w:rPr>
      <w:t>z dnia 17 września 2024 r.</w:t>
    </w:r>
  </w:p>
  <w:p>
    <w:pPr>
      <w:pStyle w:val="Normal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Teatralna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tel. 95 721 60 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ih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Teatralna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tel. 95 721 60 3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ih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 HUMANISTY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231F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231F2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strike w:val="false"/>
      <w:dstrike w:val="false"/>
      <w:color w:val="231F20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ambria" w:hAnsi="Cambria" w:cs="Cambria"/>
      <w:b w:val="false"/>
      <w:bCs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7z0">
    <w:name w:val="WW8Num47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Nagwek1Znak">
    <w:name w:val="Nagłówek 1 Znak"/>
    <w:qFormat/>
    <w:rPr>
      <w:b/>
      <w:color w:val="231F20"/>
      <w:sz w:val="24"/>
      <w:szCs w:val="22"/>
      <w:lang w:bidi="ar-SA"/>
    </w:rPr>
  </w:style>
  <w:style w:type="character" w:styleId="TekstpodstawowyZnak">
    <w:name w:val="Tekst podstawowy Znak"/>
    <w:qFormat/>
    <w:rPr>
      <w:rFonts w:ascii="Arial" w:hAnsi="Arial" w:eastAsia="MS ??" w:cs="Arial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MS ??" w:cs="Arial"/>
      <w:sz w:val="16"/>
      <w:szCs w:val="1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MS ??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  <w:ind w:left="240" w:hanging="240"/>
    </w:pPr>
    <w:rPr>
      <w:rFonts w:ascii="Arial" w:hAnsi="Arial" w:eastAsia="MS ??" w:cs="Arial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h@ajp.edu.pl" TargetMode="External"/><Relationship Id="rId4" Type="http://schemas.openxmlformats.org/officeDocument/2006/relationships/hyperlink" Target="mailto:ih@ajp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1:00Z</dcterms:created>
  <dc:creator>jacekL</dc:creator>
  <dc:description/>
  <cp:keywords/>
  <dc:language>en-US</dc:language>
  <cp:lastModifiedBy>Monika Anna Kopeć</cp:lastModifiedBy>
  <cp:lastPrinted>2022-03-29T13:53:00Z</cp:lastPrinted>
  <dcterms:modified xsi:type="dcterms:W3CDTF">2024-10-24T09:50:00Z</dcterms:modified>
  <cp:revision>11</cp:revision>
  <dc:subject/>
  <dc:title>Nr dokumenu</dc:title>
</cp:coreProperties>
</file>