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88/000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wrześni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zmieniająca uchwałę w sprawie programu studiów na kierunku </w:t>
      </w:r>
      <w:r>
        <w:rPr>
          <w:rFonts w:cs="Cambria" w:ascii="Cambria" w:hAnsi="Cambria"/>
          <w:b/>
          <w:i/>
          <w:sz w:val="22"/>
          <w:szCs w:val="22"/>
        </w:rPr>
        <w:t xml:space="preserve">dietetyka </w:t>
        <w:br/>
        <w:t xml:space="preserve">– </w:t>
      </w:r>
      <w:r>
        <w:rPr>
          <w:rFonts w:cs="Cambria" w:ascii="Cambria" w:hAnsi="Cambria"/>
          <w:b/>
          <w:sz w:val="22"/>
          <w:szCs w:val="22"/>
        </w:rPr>
        <w:t>studia pierwszego stopnia 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filu praktycznym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28 ust. 1 pkt 11 </w:t>
      </w:r>
      <w:r>
        <w:rPr>
          <w:rFonts w:cs="Cambria" w:ascii="Cambria" w:hAnsi="Cambria"/>
          <w:sz w:val="22"/>
          <w:szCs w:val="22"/>
        </w:rPr>
        <w:t>i ust. 2 ustawy z dnia 20 lipca 2018 r. Prawo o szkolnictwie wyższym i nauce (t.j. Dz. U. z 2023 r. poz. 742, ze zm.) oraz § 33 ust. 2 pkt 9 Statutu Akademii im. Jakuba z Paradyża, stanowiącego załącznik do Uchwały Nr 25/000/2019 Senatu AJP z dnia 18 czerwca 2019 r. w sprawie Statutu AJP, zmienionego Uchwałą Nr 64/000/2019 Senatu AJP z dnia 24 września 2019 r., zmienionego Uchwałą Nr 5/000/2023 Senatu AJP z dnia 21 marca 2023 r., zmienionego Uchwałą Nr 1/000/2024 Senatu AJP z dnia 23 stycznia 2024 r., po zasięgnięciu opinii Rady Studentów AJP, 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ogramie studiów na kierunku</w:t>
      </w:r>
      <w:r>
        <w:rPr>
          <w:rFonts w:cs="Cambria" w:ascii="Cambria" w:hAnsi="Cambria"/>
          <w:i/>
          <w:sz w:val="22"/>
          <w:szCs w:val="22"/>
        </w:rPr>
        <w:t xml:space="preserve"> dietetyka</w:t>
      </w:r>
      <w:r>
        <w:rPr>
          <w:rFonts w:cs="Cambria" w:ascii="Cambria" w:hAnsi="Cambria"/>
          <w:sz w:val="22"/>
          <w:szCs w:val="22"/>
        </w:rPr>
        <w:t xml:space="preserve"> studia pierwszego stopnia o profilu praktycznym, stanowiącym załącznik do Uchwały Nr 1/000/2022 Senatu AJP z dnia 22 marca 2022 r. w sprawie programu studiów na kierunku </w:t>
      </w:r>
      <w:r>
        <w:rPr>
          <w:rFonts w:cs="Cambria" w:ascii="Cambria" w:hAnsi="Cambria"/>
          <w:i/>
          <w:sz w:val="22"/>
          <w:szCs w:val="22"/>
        </w:rPr>
        <w:t xml:space="preserve">dietetyka </w:t>
      </w:r>
      <w:r>
        <w:rPr>
          <w:rFonts w:cs="Cambria" w:ascii="Cambria" w:hAnsi="Cambria"/>
          <w:sz w:val="22"/>
          <w:szCs w:val="22"/>
        </w:rPr>
        <w:t>studia pierwszego stopnia 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ofilu praktycznym, zmienionym Uchwałą Nr 33/000/2022 Senatu AJP z dnia 20 września 2022 r., zmienionym Uchwałą </w:t>
        <w:br/>
        <w:t xml:space="preserve">Nr 13/000/2024 Senatu AJP z dnia 19 marca 2024 r., wprowadza się zmianę załącznika nr 4 pn. </w:t>
      </w:r>
      <w:r>
        <w:rPr>
          <w:rFonts w:cs="Cambria" w:ascii="Cambria" w:hAnsi="Cambria"/>
          <w:i/>
          <w:iCs/>
          <w:sz w:val="22"/>
          <w:szCs w:val="22"/>
        </w:rPr>
        <w:t>regulamin prakty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na kierunku dietetyka studia pierwszego stopnia profil praktyczny</w:t>
      </w:r>
      <w:r>
        <w:rPr>
          <w:rFonts w:cs="Cambria" w:ascii="Cambria" w:hAnsi="Cambria"/>
          <w:sz w:val="22"/>
          <w:szCs w:val="22"/>
        </w:rPr>
        <w:t>, który otrzymuje brzmienie jak w załączniku do uchwał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Program studiów, o którym mowa w § 1, obowiązuje studentów, którz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rozpoczęli kształcenie na pierwszym roku studiów w roku akademickim 2023/2024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>rozpoczną kształcenie na pierwszym roku studiów w roku akademickim 2024/2025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chwała wchodzi w życie z dniem 1 października 2024 r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Twoja nazwa użytkownika</dc:creator>
  <dc:description/>
  <cp:keywords/>
  <dc:language>en-US</dc:language>
  <cp:lastModifiedBy>Marcin Rafał Szott</cp:lastModifiedBy>
  <cp:lastPrinted>2024-10-17T08:37:00Z</cp:lastPrinted>
  <dcterms:modified xsi:type="dcterms:W3CDTF">2024-10-22T11:31:00Z</dcterms:modified>
  <cp:revision>7</cp:revision>
  <dc:subject/>
  <dc:title/>
</cp:coreProperties>
</file>