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Standard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Akademia</w:t>
      </w:r>
    </w:p>
    <w:p>
      <w:pPr>
        <w:pStyle w:val="Standard"/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Standard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Standard"/>
        <w:ind w:left="320" w:hanging="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Standard"/>
        <w:ind w:left="320" w:hanging="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Standard"/>
        <w:ind w:left="320" w:hanging="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Standard"/>
        <w:ind w:left="320" w:hanging="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Standard"/>
        <w:ind w:left="320" w:hanging="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Standard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Standard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Zajęć praktycznych</w:t>
      </w:r>
    </w:p>
    <w:p>
      <w:pPr>
        <w:pStyle w:val="Standard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Standard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kierunek RATOWNICTWO MEDYCZNE</w:t>
      </w:r>
    </w:p>
    <w:p>
      <w:pPr>
        <w:pStyle w:val="Standard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studia I stopnia - profil praktyczny</w:t>
      </w:r>
    </w:p>
    <w:p>
      <w:pPr>
        <w:pStyle w:val="Standard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andard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andard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 w:before="0" w:after="0"/>
        <w:ind w:left="79" w:hanging="0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USTALENIA OGÓLNE</w:t>
      </w:r>
    </w:p>
    <w:p>
      <w:pPr>
        <w:pStyle w:val="Standard"/>
        <w:spacing w:lineRule="auto" w:line="360" w:before="0" w:after="0"/>
        <w:ind w:left="4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1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ekroć w niniejszym Regulaminie jest mowa o: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Uczelni – należy przez to rozumieć Akademię im. Jakuba z Paradyża w Gorzowie Wielkopolskim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Wydziale/WNZ – należy przez to rozumieć Wydział Nauk o Zdrowiu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Dziekanie – należy przez to rozumieć Dziekana WNZ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Opiekunie zajęć praktycznych - należy przez to rozumieć osobę powołaną przez Dziekana   Wydziału, zwanego dalej opiekunem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placówce szkolenia praktycznego – należy przez to rozumieć miejsce odbywania przez studenta zajęć praktycznych, zwanego dalej placówką szkoleniową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nauczycielu – należy przez to rozumieć osobę prowadzącą zajęcia w placówce szkolenia praktycz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godzinie dydaktycznej – należy przez to rozumieć 45 minut zegarowych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IOS – należy przez to rozumieć indywidualną organizację studiów.</w:t>
      </w:r>
    </w:p>
    <w:p>
      <w:pPr>
        <w:pStyle w:val="Standard"/>
        <w:spacing w:lineRule="auto" w:line="360" w:before="0" w:after="0"/>
        <w:ind w:left="4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2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elem zajęć praktycznych jest przygotowanie studenta do sprawnego wykonywania zadań zawodowych opisanych</w:t>
      </w:r>
      <w:r>
        <w:rPr>
          <w:rFonts w:cs="Cambria" w:ascii="Cambria" w:hAnsi="Cambria"/>
          <w:bCs/>
        </w:rPr>
        <w:t xml:space="preserve"> w art. 33 Ustawy </w:t>
      </w:r>
      <w:r>
        <w:rPr>
          <w:rFonts w:cs="Cambria" w:ascii="Cambria" w:hAnsi="Cambria"/>
        </w:rPr>
        <w:t>o zawodzie ratownika medycznego oraz samorządzie ratowników medycznych (Dz.U. 2023 poz. 2187),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ind w:left="72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obą odpowiedzialną za prawidłową organizację zajęć praktycznych jest Opiekun zajęć praktycznych.</w:t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ROZDZIAŁ I</w:t>
      </w:r>
      <w:r>
        <w:rPr>
          <w:rFonts w:cs="Cambria" w:ascii="Cambria" w:hAnsi="Cambria"/>
          <w:b/>
          <w:sz w:val="22"/>
          <w:szCs w:val="22"/>
          <w:lang w:val="pl-PL"/>
        </w:rPr>
        <w:t>I</w:t>
      </w:r>
    </w:p>
    <w:p>
      <w:pPr>
        <w:pStyle w:val="Standard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ZASADY ORGANIZOWANIA KSZTAŁCENIA I OCENIANIA STUDENTÓW W ZAKRESIE OBEJMUJĄCYM ZAJĘCIA PRAKTYCZNE</w:t>
      </w:r>
    </w:p>
    <w:p>
      <w:pPr>
        <w:pStyle w:val="Standard"/>
        <w:spacing w:lineRule="auto" w:line="360" w:before="0" w:after="0"/>
        <w:ind w:left="4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3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boru placówek szkolenia praktycznego w celu realizacji zajęć praktycznych dokonuje Opiekun zajęć praktycznych a zatwierdza Dziekan Wydziału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bór placówki szkolenia praktycznego odbywa się w oparciu o kryteria doboru miejsca realizacji zajęć praktycznych, będące załącznikiem nr Zarządzenia Rektora  w sprawie kształcenia praktycznego studentów w ramach studiów pierwszego stopnia na kierunku ratownictwo medyczne o profilu praktycznym organizowanego w podmiotach leczniczych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dstawą realizacji przez studenta zajęć praktycznych jest umowa zawarta między Dziekanem a Dyrektorem/Prezesem placówki szkoleniowej. Umowę zawiera się  w terminie umożliwiającym realizację</w:t>
      </w:r>
      <w:r>
        <w:rPr>
          <w:rFonts w:cs="Cambria" w:ascii="Cambria" w:hAnsi="Cambria"/>
          <w:strike/>
        </w:rPr>
        <w:t xml:space="preserve"> </w:t>
      </w:r>
      <w:r>
        <w:rPr>
          <w:rFonts w:cs="Cambria" w:ascii="Cambria" w:hAnsi="Cambria"/>
        </w:rPr>
        <w:t xml:space="preserve">zajęć praktycznych w danym semestrze. 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Harmonogram zajęć praktycznych sporządza Opiekun zajęć praktycznych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Przebieg  zajęć praktycznych każdego studenta podlega udokumentowaniu w dzienniku zajęć praktycznych. Po realizacji zajęć praktycznych nauczyciele lub Opiekun zajęć praktycznych składają dzienniki w sekretariacie Wydziału. Dokumentacja zajęć praktycznych archiwizowania jest zgodnie z przepisami obowiązującymi na WNZ. 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ceny studentów, na podstawie osiągniętych efektów uczenia się w zakresie wiedzy, umiejętności i kompetencji społecznych, dokonuje nauczyciel dokumentując wpisem w dzienniku zajęć praktycznych i indeksie umiejętności praktycznych.  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liczenie zajęć praktycznych potwierdzane jest wpisem oceny do protokołu elektronicznego. Wpisu dokonuje Opiekun  (na podstawie dokumentacji) lub nauczyciel prowadzący zajęcia w placówce szkoleniowej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t zalicza zajęcia praktyczne, jeżeli: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zrealizował przewidzianą w planie studiów liczbę godzin zajęć praktycznych w danej placówce, z zastrzeżeniem;</w:t>
      </w:r>
    </w:p>
    <w:p>
      <w:pPr>
        <w:pStyle w:val="Akapitzlist"/>
        <w:numPr>
          <w:ilvl w:val="0"/>
          <w:numId w:val="7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osiągnął efekty uczenia się w zakresie wiedzy, umiejętności oraz kompetencji personalnych i społecznych na poziomie niezbędnym do uzyskania oceny pozytywnej.</w:t>
      </w:r>
    </w:p>
    <w:p>
      <w:pPr>
        <w:pStyle w:val="Akapitzlist"/>
        <w:numPr>
          <w:ilvl w:val="0"/>
          <w:numId w:val="12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t otrzymuje z zajęć praktycznych końcową ocenę niedostateczną, jeżeli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zaliczył w obowiązującym terminie treści programowych przewidzianych dla danej placówki szkolenia praktycznego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 osiągnął zakładanych efektów uczenia się w obszarze wiedzy, umiejętności i kompetencji społecznych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ruszył w sposób rażący obowiązujące w placówce regulaminy wewnętrzne lub przepisy BHP (np. ze swojej winy spowodował zagrożenie życia pacjenta)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ruszył  w sposób rażący niniejszy Regulamin.</w:t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ROZDZIAŁ I</w:t>
      </w:r>
      <w:r>
        <w:rPr>
          <w:rFonts w:cs="Cambria" w:ascii="Cambria" w:hAnsi="Cambria"/>
          <w:b/>
          <w:sz w:val="22"/>
          <w:szCs w:val="22"/>
          <w:lang w:val="pl-PL"/>
        </w:rPr>
        <w:t>II</w:t>
      </w:r>
    </w:p>
    <w:p>
      <w:pPr>
        <w:pStyle w:val="Standard"/>
        <w:spacing w:lineRule="auto" w:line="360" w:before="0" w:after="0"/>
        <w:ind w:left="4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OBOWIĄZKI UCZELNI I  PLACÓWKI SZKOLENIA PRZAKTYCZNEGO  W ZAKRESIE REALIZACJI ZAJĘĆ PRAKTYCZNYCH</w:t>
      </w:r>
    </w:p>
    <w:p>
      <w:pPr>
        <w:pStyle w:val="Standard"/>
        <w:spacing w:lineRule="auto" w:line="360" w:before="0" w:after="0"/>
        <w:ind w:left="4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4</w:t>
      </w:r>
    </w:p>
    <w:p>
      <w:pPr>
        <w:pStyle w:val="Akapitzlist"/>
        <w:numPr>
          <w:ilvl w:val="0"/>
          <w:numId w:val="14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czelnia wspólnie z placówką szkoleniową, w której odbywają się zajęcia praktyczne zapewnia studentom warunki do odbywania  nauki. 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lacówka szkoleniowa zapewnia  stanowiska pracy, których urządzenie i wyposażenie umożliwia realizację programu studiów oraz pomieszczenia socjalne dla studentów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lacówka szkoleniowa nie ponosi kosztów związanych z wynagrodzeniem osób prowadzących zajęcia praktyczne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jęcia praktyczne prowadzone są przez nauczycieli akademickich lub osoby będące pracownikami placówki szkoleniowej zatrudnione przez AJP na podstawie umowy o pracę lub umowy cywilno-prawnej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20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sobą wyznaczoną przez Dziekana do współpracy z instytucjami, w których prowadzone są zajęcia praktyczne jest Opiekun zajęć praktycznych</w:t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8"/>
          <w:szCs w:val="8"/>
        </w:rPr>
      </w:pPr>
      <w:r>
        <w:rPr>
          <w:rFonts w:cs="Cambria" w:ascii="Cambria" w:hAnsi="Cambria"/>
          <w:b/>
          <w:sz w:val="8"/>
          <w:szCs w:val="8"/>
        </w:rPr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</w:rPr>
        <w:t>ROZDZIAŁ I</w:t>
      </w:r>
      <w:r>
        <w:rPr>
          <w:rFonts w:cs="Cambria" w:ascii="Cambria" w:hAnsi="Cambria"/>
          <w:b/>
          <w:sz w:val="22"/>
          <w:szCs w:val="22"/>
          <w:lang w:val="pl-PL"/>
        </w:rPr>
        <w:t>V</w:t>
      </w:r>
    </w:p>
    <w:p>
      <w:pPr>
        <w:pStyle w:val="Standard"/>
        <w:spacing w:lineRule="auto" w:line="360" w:before="0" w:after="0"/>
        <w:ind w:left="4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PRAWA I OBOWIĄZKI STUDENTA ODBYWAJĄCEGO ZAJĘCIA PRAKTYCZNE</w:t>
      </w:r>
    </w:p>
    <w:p>
      <w:pPr>
        <w:pStyle w:val="Standard"/>
        <w:spacing w:lineRule="auto" w:line="360" w:before="0" w:after="0"/>
        <w:ind w:left="4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5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t odbywa zajęcia praktyczne w wyznaczonych placówkach zgodnie z ustalonym przez Opiekuna zajęć praktycznych  harmonogramem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 rozpoczęciem pierwszych w cyklu kształcenia zajęć praktycznych student zapoznaje się z niniejszym Regulaminem i potwierdza ten fakt własnoręcznym podpisem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Na pierwszych zajęciach student zapoznaje się z przepisami i regulaminami obowiązującymi w danej placówce szkoleniowej i odbywa instruktaż  stanowiskowy  oraz  zobowiązuje się do przestrzegania wymagań placówki szkoleniowej.  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t przystępujący do realizacji zajęć praktycznych powinien posiadać aktualne zaświadczenie lekarskie stwierdzające brak przeciwwskazań do nauki w zawodzie ratownik medyczny oraz ubezpieczenie OC i NNW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ta obowiązuje noszenie ustalonego przez Uczelnię umundurowania, obuwia i identyfikatora AJP zawierającego imię i nazwisko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ta obowiązuje przestrzeganie kultury osobistej i taktu oraz zasad etyki i tajemnicy zawodowej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ta obowiązuje 100% frekwencja na zajęciach praktycznych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t, który uzyskał zgodę Dziekana na indywidualną organizację studiów realizuje zajęcia praktyczne zgodnie z zapisami zawartymi w dokumentacji IOS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t ma obowiązek przedłożyć nauczycielowi dokumentację IOS na pierwszych zajęciach praktycznych w danej placówce. Przedłożenie dokumentacji IOS  w późniejszym terminie uniemożliwia uzyskanie zgody nauczyciela na realizację obowiązków dydaktycznych w innych terminach lub zwolnienie z części zajęć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ta realizującego zajęcia praktyczne na podstawie IOS obowiązuje osiągnięcie wszystkich efektów uczenia się przewidzianych w programie studiów dla zajęć praktycznych w danej placówce szkoleniowej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t, który opuścił zajęcia praktyczne w danej placówce z powodów usprawiedliwionych powinien je odpracować (w ciągu miesiąca) w terminie ustalonym przez osobę prowadzącą zajęcia. O terminie odpracowania zajęć student niezwłocznie powiadamia Opiekuna zajęć praktycznych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t jest zobowiązany w ciągu 3 dni poinformować Opiekuna  oraz nauczyciela o swojej chorobie lub zdarzeniu losowym. W pierwszym dniu powrotu na zajęcia student przedstawia pisemne usprawiedliwienie nieobecności osobie prowadzącej zajęcia w placówce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tka ciężarna jest zobowiązana do niezwłocznego poinformowania o ciąży Opiekuna zajęć praktycznych oraz  osobę prowadzącą zajęcia praktyczne w placówce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tka będąca w ciąży powinna przedstawić, wystawione lekarza specjalistę prowadzącego ciążę,  zaświadczenie stwierdzające brak przeciwwskazań do realizacji zajęć praktycznych w danej placówce na kierunku kształcenia ratownictwo medyczne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tkę ciężarną obowiązuje pisemna deklaracja o osobistym ponoszeniu odpowiedzialności za decyzję kontynuowania zajęć praktycznych. Deklaracja składana jest do Dziekana, który po zasięgnięciu opinii  Opiekuna, na wniosek studentki,  może wyrazić zgodę na kontynuowanie zajęć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czasie realizacji  zajęć praktycznych student jest zobowiązany do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bezwzględnego stosowania się do poleceń nauczyciela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głębiania i rozszerzania swoich wiadomości teoretycznych w konfrontacji z praktyką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ystematycznego doskonalenia umiejętności zawodowych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ptymalnego wykorzystania czasu i warunków nauki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liczenia w treści programowych objętych programem nauczania przed zakończeniem zajęć w placówce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roski o zdrowie i bezpieczeństwo pacjentów, personelu i własne, bezwzględnego przestrzegania zasad higieny osobistej, dbania o estetykę umundurowania i swój wygląd zewnętrzny w rozumieniu przepisów BHP oraz przepisów sanitarno – epidemiologicznych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łaściwego gospodarowania materiałami, środkami, narzędziami i sprzętem,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strzegania wszystkich przepisów prawa  obowiązujących w placówce szkoleniowej;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ostępowania zgodnego z Regulaminem Studiów i Kodeksem Etyki Studenta.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czasie trwania zajęć praktycznych student nie może: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z powiadomienia nauczyciela udzielać informacji o stanie zdrowia pacjentów osobom postronnym  oraz rozmawiać z pacjentem na temat stanu jego zdrowia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ywać bez porozumienia z nauczycielem jakichkolwiek zleceń wydanych przez osoby upoważnione i przyjmować „ustnych” zleceń lekarskich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nosić poza teren placówki środków farmakologicznych i wyrobów medycznych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używać wyrobów tytoniowych i e-papierosów;</w:t>
      </w:r>
    </w:p>
    <w:p>
      <w:pPr>
        <w:pStyle w:val="Akapitzlist"/>
        <w:numPr>
          <w:ilvl w:val="0"/>
          <w:numId w:val="9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korzystać z telefonu komórkowego i innych urządzeń rejestrujących obraz i/lub dźwięk, w celu wykonywania zdjęć, nagrywania dźwięku lub filmu, których treścią są: dokumentacja medyczna, pacjenci, osoby odwiedzające, infrastruktura i personel placówki medycznej oraz inni studenci.</w:t>
      </w:r>
    </w:p>
    <w:p>
      <w:pPr>
        <w:pStyle w:val="Standard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6</w:t>
      </w:r>
    </w:p>
    <w:p>
      <w:pPr>
        <w:pStyle w:val="Normal"/>
        <w:spacing w:lineRule="auto" w:line="360" w:before="0" w:after="0"/>
        <w:ind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t ma prawo do: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56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rwy w pracy trwającej 30 minut jeżeli zajęcia realizowane są w czasie równym 10 h dydaktycznych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56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jaśniania z nauczycielem wszystkich wątpliwości dotyczących wykonywanych zadań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56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ywnego uczestniczenia za zgodą nauczyciela i pacjenta w  procesie diagnostyczno – terapeutycznym realizowanym w placówce;</w:t>
      </w:r>
    </w:p>
    <w:p>
      <w:pPr>
        <w:pStyle w:val="Akapitzlist"/>
        <w:numPr>
          <w:ilvl w:val="0"/>
          <w:numId w:val="10"/>
        </w:numPr>
        <w:spacing w:lineRule="auto" w:line="360" w:before="0" w:after="0"/>
        <w:ind w:left="1560" w:hanging="42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racowania nieobecności na zajęciach na zasadach określonych w Regulaminie i złożenia zaliczenia w terminie poprawkowym.</w:t>
      </w:r>
    </w:p>
    <w:p>
      <w:pPr>
        <w:pStyle w:val="Standard"/>
        <w:spacing w:lineRule="auto" w:line="360" w:before="0" w:after="0"/>
        <w:ind w:left="1428" w:hanging="0"/>
        <w:jc w:val="both"/>
        <w:rPr>
          <w:rFonts w:ascii="Cambria" w:hAnsi="Cambria" w:cs="Cambria"/>
          <w:b/>
          <w:b/>
          <w:color w:val="FF0000"/>
          <w:sz w:val="8"/>
          <w:szCs w:val="8"/>
        </w:rPr>
      </w:pPr>
      <w:r>
        <w:rPr>
          <w:rFonts w:cs="Cambria" w:ascii="Cambria" w:hAnsi="Cambria"/>
          <w:b/>
          <w:color w:val="FF0000"/>
          <w:sz w:val="8"/>
          <w:szCs w:val="8"/>
        </w:rPr>
      </w:r>
    </w:p>
    <w:p>
      <w:pPr>
        <w:pStyle w:val="Standard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ROZDZIAŁ V</w:t>
      </w:r>
    </w:p>
    <w:p>
      <w:pPr>
        <w:pStyle w:val="Standard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OSTANOWIENIA KOŃCOWE</w:t>
      </w:r>
    </w:p>
    <w:p>
      <w:pPr>
        <w:pStyle w:val="Standard"/>
        <w:spacing w:lineRule="auto" w:line="36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§ 7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sprawach nieuregulowanych zastosowanie mają zapisy Regulaminu Studiów.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>W kwestiach spornych decyzję podejmuje Dziekan Wydziału.</w:t>
      </w:r>
    </w:p>
    <w:p>
      <w:pPr>
        <w:pStyle w:val="Standard"/>
        <w:spacing w:lineRule="auto" w:line="360" w:before="0" w:after="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p>
      <w:pPr>
        <w:pStyle w:val="Standard"/>
        <w:spacing w:lineRule="auto" w:line="360" w:before="0" w:after="0"/>
        <w:jc w:val="both"/>
        <w:rPr>
          <w:rFonts w:ascii="Cambria" w:hAnsi="Cambria" w:cs="Cambria"/>
          <w:b/>
          <w:b/>
          <w:color w:val="FF0000"/>
        </w:rPr>
      </w:pPr>
      <w:r>
        <w:rPr>
          <w:rFonts w:cs="Cambria" w:ascii="Cambria" w:hAnsi="Cambria"/>
          <w:b/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1</w:t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Uchwały Nr 93/000/2024 Senatu AJP</w:t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 w:val="false"/>
        <w:bCs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485" w:hanging="360"/>
      </w:pPr>
      <w:rPr>
        <w:b w:val="false"/>
        <w:bCs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925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45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65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85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05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525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45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88" w:hanging="360"/>
      </w:pPr>
      <w:rPr>
        <w:b w:val="false"/>
        <w:bCs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322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4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66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38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0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82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54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120" w:after="0"/>
      <w:ind w:left="80" w:hanging="0"/>
      <w:jc w:val="center"/>
      <w:outlineLvl w:val="0"/>
    </w:pPr>
    <w:rPr>
      <w:rFonts w:ascii="Arial" w:hAnsi="Arial" w:eastAsia="MS ??" w:cs="Times New Roman"/>
      <w:bCs/>
      <w:sz w:val="16"/>
      <w:szCs w:val="16"/>
      <w:lang w:val="en-US"/>
    </w:rPr>
  </w:style>
  <w:style w:type="character" w:styleId="WW8Num1z0">
    <w:name w:val="WW8Num1z0"/>
    <w:qFormat/>
    <w:rPr>
      <w:b w:val="false"/>
      <w:color w:val="00000A"/>
    </w:rPr>
  </w:style>
  <w:style w:type="character" w:styleId="WW8Num2z0">
    <w:name w:val="WW8Num2z0"/>
    <w:qFormat/>
    <w:rPr>
      <w:b w:val="false"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  <w:bCs/>
    </w:rPr>
  </w:style>
  <w:style w:type="character" w:styleId="WW8Num10z0">
    <w:name w:val="WW8Num10z0"/>
    <w:qFormat/>
    <w:rPr>
      <w:b w:val="false"/>
      <w:bCs/>
      <w:color w:val="00000A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  <w:color w:val="00000A"/>
    </w:rPr>
  </w:style>
  <w:style w:type="character" w:styleId="WW8Num14z0">
    <w:name w:val="WW8Num14z0"/>
    <w:qFormat/>
    <w:rPr>
      <w:b w:val="false"/>
      <w:bCs/>
      <w:color w:val="00000A"/>
    </w:rPr>
  </w:style>
  <w:style w:type="character" w:styleId="WW8Num17z0">
    <w:name w:val="WW8Num17z0"/>
    <w:qFormat/>
    <w:rPr>
      <w:b w:val="false"/>
      <w:bCs/>
    </w:rPr>
  </w:style>
  <w:style w:type="character" w:styleId="WW8Num18z0">
    <w:name w:val="WW8Num18z0"/>
    <w:qFormat/>
    <w:rPr>
      <w:b w:val="false"/>
      <w:bCs/>
    </w:rPr>
  </w:style>
  <w:style w:type="character" w:styleId="WW8Num19z0">
    <w:name w:val="WW8Num19z0"/>
    <w:qFormat/>
    <w:rPr>
      <w:b w:val="false"/>
      <w:bCs/>
      <w:color w:val="00000A"/>
    </w:rPr>
  </w:style>
  <w:style w:type="character" w:styleId="WW8Num20z0">
    <w:name w:val="WW8Num20z0"/>
    <w:qFormat/>
    <w:rPr>
      <w:b w:val="false"/>
      <w:bCs/>
      <w:color w:val="00000A"/>
    </w:rPr>
  </w:style>
  <w:style w:type="character" w:styleId="WW8Num21z0">
    <w:name w:val="WW8Num21z0"/>
    <w:qFormat/>
    <w:rPr>
      <w:b w:val="false"/>
      <w:bCs/>
      <w:color w:val="00000A"/>
    </w:rPr>
  </w:style>
  <w:style w:type="character" w:styleId="WW8Num22z0">
    <w:name w:val="WW8Num22z0"/>
    <w:qFormat/>
    <w:rPr>
      <w:b w:val="false"/>
      <w:bCs/>
      <w:color w:val="00000A"/>
    </w:rPr>
  </w:style>
  <w:style w:type="character" w:styleId="WW8Num23z0">
    <w:name w:val="WW8Num23z0"/>
    <w:qFormat/>
    <w:rPr>
      <w:b w:val="false"/>
      <w:bCs/>
    </w:rPr>
  </w:style>
  <w:style w:type="character" w:styleId="WW8Num25z0">
    <w:name w:val="WW8Num25z0"/>
    <w:qFormat/>
    <w:rPr>
      <w:b w:val="false"/>
      <w:bCs/>
      <w:color w:val="00000A"/>
    </w:rPr>
  </w:style>
  <w:style w:type="character" w:styleId="WW8Num26z1">
    <w:name w:val="WW8Num26z1"/>
    <w:qFormat/>
    <w:rPr>
      <w:rFonts w:ascii="Times New Roman" w:hAnsi="Times New Roman" w:cs="Courier New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  <w:bCs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MS ??" w:cs="Times New Roman"/>
      <w:bCs/>
      <w:sz w:val="16"/>
      <w:szCs w:val="16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SimSun;宋体" w:cs="F;Calibri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15:00Z</dcterms:created>
  <dc:creator>WTNZ</dc:creator>
  <dc:description/>
  <dc:language>en-US</dc:language>
  <cp:lastModifiedBy>Monika Anna Kopeć</cp:lastModifiedBy>
  <dcterms:modified xsi:type="dcterms:W3CDTF">2024-10-24T0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