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Hlk169895364"/>
      <w:bookmarkStart w:id="1" w:name="_Hlk169895364"/>
      <w:bookmarkEnd w:id="1"/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zawodowej             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(numer albumu )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</w:t>
      </w:r>
      <w:r>
        <w:rPr>
          <w:rFonts w:cs="Cambria" w:ascii="Cambria" w:hAnsi="Cambria"/>
        </w:rPr>
        <w:t xml:space="preserve"> studia stacjonarne*/stacjonarne 26+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</w:t>
      </w:r>
      <w:r>
        <w:rPr>
          <w:rFonts w:cs="Cambria" w:ascii="Cambria" w:hAnsi="Cambria"/>
        </w:rPr>
        <w:t>, w roku akademickim 20….…/20……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4"/>
        <w:gridCol w:w="2261"/>
        <w:gridCol w:w="1657"/>
        <w:gridCol w:w="904"/>
        <w:gridCol w:w="2843"/>
        <w:gridCol w:w="1495"/>
        <w:gridCol w:w="1421"/>
        <w:gridCol w:w="2102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 ZAJĘĆ PRAKTYCZNY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Podstawy pielęgniarst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 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dstawowa opieka zdrowotn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Uwaga:</w:t>
      </w:r>
    </w:p>
    <w:p>
      <w:pPr>
        <w:pStyle w:val="Normal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zinę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aktyk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zyjmuj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ednostkę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5-</w:t>
      </w:r>
      <w:r>
        <w:rPr>
          <w:rFonts w:cs="Cambria" w:ascii="Cambria" w:hAnsi="Cambria"/>
          <w:spacing w:val="-2"/>
        </w:rPr>
        <w:t>minutową.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>Liczba studentów w grupie od …   … do…    …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ący harmonogram: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122" w:hRule="atLeast"/>
        </w:trPr>
        <w:tc>
          <w:tcPr>
            <w:tcW w:w="4714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iekun Praktyk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zawodowej           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(numer albumu )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</w:t>
      </w:r>
      <w:r>
        <w:rPr>
          <w:rFonts w:cs="Cambria" w:ascii="Cambria" w:hAnsi="Cambria"/>
        </w:rPr>
        <w:t xml:space="preserve"> studia stacjonarne*/stacjonarne 26+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I</w:t>
      </w:r>
      <w:r>
        <w:rPr>
          <w:rFonts w:cs="Cambria" w:ascii="Cambria" w:hAnsi="Cambria"/>
        </w:rPr>
        <w:t>, w roku akademickim 20……/20……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4"/>
        <w:gridCol w:w="2448"/>
        <w:gridCol w:w="1657"/>
        <w:gridCol w:w="904"/>
        <w:gridCol w:w="2580"/>
        <w:gridCol w:w="1542"/>
        <w:gridCol w:w="1452"/>
        <w:gridCol w:w="2238"/>
      </w:tblGrid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 ZAJĘĆ PRAKTYCZNY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pacing w:val="-2"/>
              </w:rPr>
            </w:pPr>
            <w:r>
              <w:rPr>
                <w:rFonts w:cs="Cambria" w:ascii="Cambria" w:hAnsi="Cambria"/>
              </w:rPr>
              <w:t xml:space="preserve">Geriatria i Pielęgniarstwo Geriatryczne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TextBody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Uwaga:</w:t>
      </w:r>
    </w:p>
    <w:p>
      <w:pPr>
        <w:pStyle w:val="Normal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zinę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aktyk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zyjmuj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ednostkę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5-</w:t>
      </w:r>
      <w:r>
        <w:rPr>
          <w:rFonts w:cs="Cambria" w:ascii="Cambria" w:hAnsi="Cambria"/>
          <w:spacing w:val="-2"/>
        </w:rPr>
        <w:t>minutową.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>Liczba studentów w grupie od …   … do…    …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ący harmonogram: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119" w:hRule="atLeast"/>
        </w:trPr>
        <w:tc>
          <w:tcPr>
            <w:tcW w:w="4714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iekun Praktyk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Bezodstpw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zawodowej      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            (numer albumu )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</w:t>
      </w:r>
      <w:r>
        <w:rPr>
          <w:rFonts w:cs="Cambria" w:ascii="Cambria" w:hAnsi="Cambria"/>
        </w:rPr>
        <w:t xml:space="preserve"> studia stacjonarne*/stacjonarne 26+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I</w:t>
      </w:r>
      <w:r>
        <w:rPr>
          <w:rFonts w:cs="Cambria" w:ascii="Cambria" w:hAnsi="Cambria"/>
        </w:rPr>
        <w:t>, w roku akademickim 20…/20…</w:t>
      </w:r>
    </w:p>
    <w:p>
      <w:pPr>
        <w:pStyle w:val="Bezodstpw"/>
        <w:spacing w:lineRule="auto" w:line="360"/>
        <w:jc w:val="both"/>
        <w:rPr/>
      </w:pPr>
      <w:r>
        <w:rPr/>
        <w:t>Wydział Nauk o Zdrowiu, Akademia im. Jakuba z Paradyża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4"/>
        <w:gridCol w:w="2498"/>
        <w:gridCol w:w="1657"/>
        <w:gridCol w:w="904"/>
        <w:gridCol w:w="2826"/>
        <w:gridCol w:w="1585"/>
        <w:gridCol w:w="1481"/>
        <w:gridCol w:w="2361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 ZAJĘĆ PRAKTYCZNY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spacing w:val="-2"/>
              </w:rPr>
            </w:pPr>
            <w:r>
              <w:rPr>
                <w:spacing w:val="-2"/>
                <w:sz w:val="20"/>
                <w:szCs w:val="20"/>
              </w:rPr>
              <w:t xml:space="preserve">Choroby Wewnętrzne i Pielęgniarstwo Internistycz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diatria i Pielęgniarstwo Pediatrycz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hirurgia i Pielęgniarstwo Internistycz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odstawowa opieka zdrowot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0 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Uwaga:</w:t>
      </w:r>
    </w:p>
    <w:p>
      <w:pPr>
        <w:pStyle w:val="Normal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zinę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aktyk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zyjmuj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ednostkę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5-</w:t>
      </w:r>
      <w:r>
        <w:rPr>
          <w:rFonts w:cs="Cambria" w:ascii="Cambria" w:hAnsi="Cambria"/>
          <w:spacing w:val="-2"/>
        </w:rPr>
        <w:t>minutową.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>Liczba studentów w grupie od …   … do…    …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ący harmonogram: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4421"/>
        <w:gridCol w:w="4457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368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iekun Praktyk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Bezodstpw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 zawodowej        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(numer albumu )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</w:t>
      </w:r>
      <w:r>
        <w:rPr>
          <w:rFonts w:cs="Cambria" w:ascii="Cambria" w:hAnsi="Cambria"/>
        </w:rPr>
        <w:t xml:space="preserve"> studia stacjonarne*/stacjonarne 26+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II,</w:t>
      </w:r>
      <w:r>
        <w:rPr>
          <w:rFonts w:cs="Cambria" w:ascii="Cambria" w:hAnsi="Cambria"/>
        </w:rPr>
        <w:t xml:space="preserve"> w roku akademickim 20..…/20……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4"/>
        <w:gridCol w:w="2733"/>
        <w:gridCol w:w="1657"/>
        <w:gridCol w:w="904"/>
        <w:gridCol w:w="3231"/>
        <w:gridCol w:w="1656"/>
        <w:gridCol w:w="1529"/>
        <w:gridCol w:w="2552"/>
      </w:tblGrid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 ZAJĘĆ PRAKTYCZNY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Psychiatria i pielęgniarstwo Psychiatrycz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Podstawowa opieka zdrowot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0 h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Uwaga:</w:t>
      </w:r>
    </w:p>
    <w:p>
      <w:pPr>
        <w:pStyle w:val="Normal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zinę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aktyk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zyjmuj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ednostkę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5-</w:t>
      </w:r>
      <w:r>
        <w:rPr>
          <w:rFonts w:cs="Cambria" w:ascii="Cambria" w:hAnsi="Cambria"/>
          <w:spacing w:val="-2"/>
        </w:rPr>
        <w:t>minutową.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>Liczba studentów w grupie od …   … do…    …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ący harmonogram: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211" w:hRule="atLeast"/>
        </w:trPr>
        <w:tc>
          <w:tcPr>
            <w:tcW w:w="4714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  <w:bookmarkStart w:id="2" w:name="_Hlk171971659"/>
            <w:bookmarkStart w:id="3" w:name="_Hlk171971659"/>
            <w:bookmarkEnd w:id="3"/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iekun Praktyk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zawodowej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(numer albumu )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</w:t>
      </w:r>
      <w:r>
        <w:rPr>
          <w:rFonts w:cs="Cambria" w:ascii="Cambria" w:hAnsi="Cambria"/>
        </w:rPr>
        <w:t xml:space="preserve"> studia stacjonarne*/stacjonarne 26+*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II,</w:t>
      </w:r>
      <w:r>
        <w:rPr>
          <w:rFonts w:cs="Cambria" w:ascii="Cambria" w:hAnsi="Cambria"/>
        </w:rPr>
        <w:t xml:space="preserve"> w roku akademickim 20…/20…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4"/>
        <w:gridCol w:w="2740"/>
        <w:gridCol w:w="1657"/>
        <w:gridCol w:w="904"/>
        <w:gridCol w:w="3228"/>
        <w:gridCol w:w="1655"/>
        <w:gridCol w:w="1529"/>
        <w:gridCol w:w="2550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kończenia ZAJĘĆ PRAKTYCZNYC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eurologia i Pielęgniarstwo Neurologicz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Pielęgniarstwo w opiece długoterminowe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Położnictwo , ginekologia i pielęgniarstwo położniczo- ginekologicz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0 h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 xml:space="preserve">Anestezjologia i pielęgniarstwo w zagrożeniu życia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 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-2"/>
          <w:sz w:val="20"/>
          <w:szCs w:val="20"/>
        </w:rPr>
        <w:t>Uwaga:</w:t>
      </w:r>
    </w:p>
    <w:p>
      <w:pPr>
        <w:pStyle w:val="Normal"/>
        <w:spacing w:lineRule="auto" w:line="240" w:before="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odzinę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aktyk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yjmuj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ę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jednostkę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5-</w:t>
      </w:r>
      <w:r>
        <w:rPr>
          <w:rFonts w:cs="Cambria" w:ascii="Cambria" w:hAnsi="Cambria"/>
          <w:spacing w:val="-2"/>
          <w:sz w:val="20"/>
          <w:szCs w:val="20"/>
        </w:rPr>
        <w:t>minutową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czba studentów w grupie od …   … do…    …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ący harmonogram: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iekun Praktyk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color w:val="FF0000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7625</wp:posOffset>
          </wp:positionH>
          <wp:positionV relativeFrom="margin">
            <wp:posOffset>-720090</wp:posOffset>
          </wp:positionV>
          <wp:extent cx="746760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FF000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bookmarkStart w:id="4" w:name="_Hlk169894601"/>
    <w:r>
      <w:rPr>
        <w:rFonts w:cs="Cambria" w:ascii="Cambria" w:hAnsi="Cambria"/>
        <w:color w:val="FF0000"/>
        <w:sz w:val="20"/>
        <w:szCs w:val="20"/>
      </w:rPr>
      <w:t xml:space="preserve">HARMONOGRAM PRAKTYK </w:t>
    </w:r>
  </w:p>
  <w:p>
    <w:pPr>
      <w:pStyle w:val="Header"/>
      <w:jc w:val="right"/>
      <w:rPr>
        <w:rFonts w:ascii="Cambria" w:hAnsi="Cambria" w:cs="Cambria"/>
        <w:color w:val="FF0000"/>
        <w:sz w:val="20"/>
        <w:szCs w:val="20"/>
      </w:rPr>
    </w:pPr>
    <w:r>
      <w:rPr>
        <w:rFonts w:cs="Cambria" w:ascii="Cambria" w:hAnsi="Cambria"/>
        <w:color w:val="FF0000"/>
        <w:sz w:val="20"/>
        <w:szCs w:val="20"/>
      </w:rPr>
    </w:r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06:00Z</dcterms:created>
  <dc:creator>Raf4f</dc:creator>
  <dc:description/>
  <cp:keywords/>
  <dc:language>en-US</dc:language>
  <cp:lastModifiedBy>WYDZIAŁ NAUK O ZDROWIU</cp:lastModifiedBy>
  <cp:lastPrinted>2024-06-25T07:58:00Z</cp:lastPrinted>
  <dcterms:modified xsi:type="dcterms:W3CDTF">2024-11-20T07:25:00Z</dcterms:modified>
  <cp:revision>15</cp:revision>
  <dc:subject/>
  <dc:title/>
</cp:coreProperties>
</file>