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armonogram zajęć praktycznych realizowanych przez nauczyciela akademickiego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>skierowanego do Szpitala ………………………………….celem zatrudnienia w formie porozumienia o współpracy wolontarystycznej dla wykonywania świadczeń zdrowotnych powiązanych z zajęciami dydaktycznymi (nazwa zajęć) ………………………………………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erunek: ……………………………………. studia stacjonarne*/niestacjonarne*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pnia: pierwszego*/ drugiego*, rok studiów I*/II*/III*, w roku akademickim 20…/20…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dział Nauk o Zdrowiu, Akademia im. Jakuba z Paradyż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4820"/>
        <w:gridCol w:w="5105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r grupy studenck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dział/Jednostka Szpital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isko i imię nauczyciela akademickiego prowadzącego zajęcia praktyczne/ liczba godzin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studentów w grupie od …… do……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ceptujący harmonogram: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oordynator kształcenia praktycznego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lub inna wyznaczona osoba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ziekan Wydziału</w:t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rzedstawiciel Szpitala/Placówki medycznej odpowiedzialny za organizację kształcenia praktycznego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*niepotrzebne skreślić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90220</wp:posOffset>
          </wp:positionH>
          <wp:positionV relativeFrom="margin">
            <wp:posOffset>-699770</wp:posOffset>
          </wp:positionV>
          <wp:extent cx="746760" cy="746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FF0000"/>
        <w:sz w:val="20"/>
        <w:szCs w:val="20"/>
      </w:rPr>
      <w:t>HARMONOGRAM PRAKTY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4:00Z</dcterms:created>
  <dc:creator>Raf4f</dc:creator>
  <dc:description/>
  <cp:keywords/>
  <dc:language>en-US</dc:language>
  <cp:lastModifiedBy>WYDZIAŁ NAUK O ZDROWIU</cp:lastModifiedBy>
  <dcterms:modified xsi:type="dcterms:W3CDTF">2024-11-20T07:26:00Z</dcterms:modified>
  <cp:revision>7</cp:revision>
  <dc:subject/>
  <dc:title/>
</cp:coreProperties>
</file>