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przyznanie Indywidualnej Organizacji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przyznanie indywidualnej organizacji studiów w roku akademickim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odbywanie studiów na dwóch kierunkach lub specjalnościach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 xml:space="preserve">uprawianie sportu wyczynowego,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obowiązki związane z wychowywaniem dzieci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zględy zdrowotne,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inne, tj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642110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29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0995" cy="184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36:00Z</dcterms:created>
  <dc:creator>DZIEKANATY</dc:creator>
  <dc:description/>
  <cp:keywords/>
  <dc:language>en-US</dc:language>
  <cp:lastModifiedBy>Alicja Matusiak</cp:lastModifiedBy>
  <cp:lastPrinted>2007-11-13T09:22:00Z</cp:lastPrinted>
  <dcterms:modified xsi:type="dcterms:W3CDTF">2022-05-25T09:14:00Z</dcterms:modified>
  <cp:revision>3</cp:revision>
  <dc:subject/>
  <dc:title/>
</cp:coreProperties>
</file>