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  <w:t>Wydziału nauk o zdrowiu</w:t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Wyrażenie Zgody na Podjęcie Studiów  na drugiej specjalności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studiowanie na drugiej specjalności, tj. ........................................................................................ w ramach dotychczasowego kierunku studiów, </w:t>
        <w:br/>
        <w:t>co uzasadniam 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Jednocześnie oświadczam, iż zaliczyłam(em) I rok studiów na kierunku...................................., specjalność............................................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0330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0995" cy="18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7:00Z</dcterms:created>
  <dc:creator>DZIEKANATY</dc:creator>
  <dc:description/>
  <cp:keywords/>
  <dc:language>en-US</dc:language>
  <cp:lastModifiedBy>Alicja Matusiak</cp:lastModifiedBy>
  <cp:lastPrinted>2007-11-13T09:22:00Z</cp:lastPrinted>
  <dcterms:modified xsi:type="dcterms:W3CDTF">2022-05-25T09:15:00Z</dcterms:modified>
  <cp:revision>3</cp:revision>
  <dc:subject/>
  <dc:title/>
</cp:coreProperties>
</file>