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z Innej Specjalnośc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rzeniesienie ze specjalności ……………………………………..............., rok ........ na specjalność .................................................., rok ............. w ramach kierunku ..................................., prowadzonego na Wydziale Nauk o Zdrowiu Akademii im. Jakuba z Paradyża w Gorzowie Wlkp., w roku akademickim ............................. 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Jednocześnie oświadczam, iż na dotychczasowej specjalności zaliczyłem/nie zaliczyłem ......... semestr(u) studiów, a podstawą mojego wniosku jest 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9710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1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18:00Z</dcterms:created>
  <dc:creator>DZIEKANATY</dc:creator>
  <dc:description/>
  <cp:keywords/>
  <dc:language>en-US</dc:language>
  <cp:lastModifiedBy>Alicja Matusiak</cp:lastModifiedBy>
  <cp:lastPrinted>2007-10-30T09:20:00Z</cp:lastPrinted>
  <dcterms:modified xsi:type="dcterms:W3CDTF">2022-05-25T09:02:00Z</dcterms:modified>
  <cp:revision>4</cp:revision>
  <dc:subject/>
  <dc:title/>
</cp:coreProperties>
</file>