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Powtarzanie Semestru/Roku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powtarzanie .........semestru / bądź..........roku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zyskanie oceny niedostatecznej z zaliczenia komisyjnego z przedmiotu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zyskanie oceny niedostatecznej z egzaminu komisyjnego z przedmiotu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zaliczenie semestru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inne................................................................................................................................................ Jednocześnie oświadczam, iż zaliczyłem/nie zaliczyłem I semestr studiów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nadto z wnioskiem o powtarzanie występuję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ierwszy raz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rugi/kolejny raz, a przyczyną powtórnego niezaliczenia była długotrwała choroba potwierdzona przez lekarza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drugi/kolejny raz, a przyczyną powtórnego niezaliczenia były ważne, udokumentowane przyczyny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360" w:firstLine="348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360" w:firstLine="3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łączniki:</w:t>
        <w:tab/>
        <w:t xml:space="preserve">      </w:t>
        <w:tab/>
        <w:tab/>
        <w:tab/>
        <w:tab/>
        <w:tab/>
        <w:tab/>
        <w:tab/>
        <w:t>(czytelny podpis Studenta)</w:t>
      </w:r>
    </w:p>
    <w:p>
      <w:pPr>
        <w:pStyle w:val="Normal"/>
        <w:spacing w:lineRule="auto" w:line="360"/>
        <w:rPr/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2" name="noz 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z m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30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3.3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mallCap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0:00Z</dcterms:created>
  <dc:creator>DZIEKANATY</dc:creator>
  <dc:description/>
  <cp:keywords/>
  <dc:language>en-US</dc:language>
  <cp:lastModifiedBy>Alicja Matusiak</cp:lastModifiedBy>
  <cp:lastPrinted>2007-11-13T09:23:00Z</cp:lastPrinted>
  <dcterms:modified xsi:type="dcterms:W3CDTF">2022-05-25T07:32:00Z</dcterms:modified>
  <cp:revision>3</cp:revision>
  <dc:subject/>
  <dc:title/>
</cp:coreProperties>
</file>