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 xml:space="preserve">  </w:t>
        <w:tab/>
        <w:t xml:space="preserve">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Heading1"/>
        <w:rPr/>
      </w:pPr>
      <w:r>
        <w:rPr/>
        <w:t>Wniosek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Zwracam się z wnioskiem o przedłużenie terminu złożenia pracy dyplomowej do końca sesji poprawkowej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ługotrwała choroba poświadczona zaświadczeniem lekarskim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niemożność wykonania pracy z powodu braku dostępu do niezbędnych materiałów źródłow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niezbędnej aparatury badawczej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zmiana kierującego pracą w okresie 6 miesięcy przed terminem ukończenia studiów (dotychczasowym promotorem był(a)...................................., nowym jest ...............................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inne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3.6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b/>
          <w:sz w:val="22"/>
          <w:szCs w:val="22"/>
        </w:rPr>
        <w:t>podpis 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a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3:00Z</dcterms:created>
  <dc:creator>DZIEKANATY</dc:creator>
  <dc:description/>
  <cp:keywords/>
  <dc:language>en-US</dc:language>
  <cp:lastModifiedBy>Alicja Matusiak</cp:lastModifiedBy>
  <cp:lastPrinted>2007-10-30T09:18:00Z</cp:lastPrinted>
  <dcterms:modified xsi:type="dcterms:W3CDTF">2022-05-25T08:07:00Z</dcterms:modified>
  <cp:revision>3</cp:revision>
  <dc:subject/>
  <dc:title/>
</cp:coreProperties>
</file>