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czegółowe zadania nauczyciela akademickiego pełniącego funkcję </w:t>
        <w:br/>
        <w:t>opiekuna dydaktycznego praktyki zawod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piekun dydaktyczny praktyki zawodowej jest wskazywany przez Dziekana Wydziału Nauko </w:t>
        <w:br/>
        <w:t>o Zdrowiu, na wniosek koordynatora ds. kształcenia praktyc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zadań opiekuna dydaktycznego praktyki zawodowej należ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zapoznanie opiekuna zakładowego praktyki zawodowej z obowiązującymi efektami uczenia się w zakresie wiedzy, umiejętności i kompetencji społecznych zgodnie z obowiązującymi kartami zajęć, regulaminem praktyk oraz dokumentacją praktyk, w tym kryteriami oceny studentów i zasadami wpisu zaliczonych efektów uczenia się do Dziennika Umiejętności Zawod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utrzymywanie stałego kontaktu z opiekunem zakładowym praktyki zawodowej i z grupą studentów w czasie realizacji prakty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pomoc opiekunowi zakładowemu praktyki zawodowej w rozwiązywaniu bieżących spraw związanych z realizacją praktyki np.: nieobecność studenta, problemy z zaliczeniem efektów uczenia się lub zachowanie studenta niezgodne z regulamin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>udzielanie studentom wskazówek w realizacji procesu pielęgnowania i współpraca w ocenie i/lub ocena przygotowanej dokumenta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od opiekuna zakładowego praktyki zawodowej wypełnionego kompletu dokumentacji praktyki i przekazanie koordynatorow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kończeniu praktyki opiekun dydaktyczny praktyki zawodowej jest zobowiązany dostarczyć studentom ankietę celem dokonania przez nich oceny miejsca praktyki i opiekuna zakładowego praktyki zaw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czasie realizacji praktyki zawodowej pojawią się sytuacje trudne, o których mowa w ust. 2 pkt 3, opiekun dydaktyczny praktyki zawodowej jest zobowiązany zgłosić zaistniałą sytuację koordynatorowi ds. kształcenia praktycznego i Dziekanowi Wydziału Nauk o Zdrowiu.</w:t>
      </w:r>
    </w:p>
    <w:p>
      <w:pPr>
        <w:pStyle w:val="Normal"/>
        <w:spacing w:lineRule="auto" w:line="360" w:before="0" w:after="20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color w:val="FF0000"/>
        <w:sz w:val="20"/>
        <w:szCs w:val="20"/>
      </w:rPr>
    </w:pPr>
    <w:r>
      <w:rPr>
        <w:rFonts w:cs="Cambria" w:ascii="Cambria" w:hAnsi="Cambria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8:00Z</dcterms:created>
  <dc:creator>mszott</dc:creator>
  <dc:description/>
  <cp:keywords/>
  <dc:language>en-US</dc:language>
  <cp:lastModifiedBy>WYDZIAŁ NAUK O ZDROWIU</cp:lastModifiedBy>
  <dcterms:modified xsi:type="dcterms:W3CDTF">2024-11-26T13:32:00Z</dcterms:modified>
  <cp:revision>6</cp:revision>
  <dc:subject/>
  <dc:title/>
</cp:coreProperties>
</file>