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nkieta oceny przez studenta miejsca realizacji praktyki zawodowej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i/>
        </w:rPr>
        <w:t>Szanowna studentko*/studencie*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</w:rPr>
        <w:t>zwracamy się do Pani*/Pana* z uprzejmą prośbą o dokonanie oceny zrealizowanej już praktyki zawodowej. Ankieta ma charakter anonimowy. Uzyskane dane będą dla nas źródłem informacji o jakości prowadzonej praktyki zawodowej i pozwolą na jej doskonalenie zarówno pod względem miejsca jej realizacji jak i osób prowadzących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Cambria" w:ascii="Cambria" w:hAnsi="Cambria"/>
        </w:rPr>
        <w:t>W związku z powyższym prosimy o uzupełnienie oczekiwanych danych, wybranie właściwej odpowiedzi lub zaznaczenie „X” wybranej oceny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rodzaj praktyki (proszę wpisać nazwę praktyki zawodowej np.: podstawy pielęgniarstwa, podstawy opieki położniczej, kinezyterapia, podstawowa opieka zdrowotna, itp.) ………………………………………… 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nazwa szpitala, w którym realizowane były praktyki zawodowe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ne (proszę wpisać nazwę podmiotu leczniczego) ……………………………………………………………..……………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raz nazwa jednostki organizacyjnej (oddziału), w którym odbywały się praktyki zawodowe …………………………………………………………………. 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Cambria" w:ascii="Cambria" w:hAnsi="Cambria"/>
        </w:rPr>
        <w:t>ocena realizacji praktyki zawodowej w skali ocen od 1 do 5, gdzie: (1=bardzo nisko, 2=raczej nisko, 3=trudno powiedzieć, 4=raczej wysoko, 5=bardzo wysoko</w:t>
      </w:r>
      <w:r>
        <w:rPr/>
        <w:t>)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9"/>
        <w:gridCol w:w="984"/>
        <w:gridCol w:w="702"/>
        <w:gridCol w:w="701"/>
        <w:gridCol w:w="702"/>
        <w:gridCol w:w="702"/>
      </w:tblGrid>
      <w:tr>
        <w:trPr>
          <w:trHeight w:val="285" w:hRule="atLeast"/>
        </w:trPr>
        <w:tc>
          <w:tcPr>
            <w:tcW w:w="5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ategorie oceny</w:t>
            </w:r>
          </w:p>
        </w:tc>
        <w:tc>
          <w:tcPr>
            <w:tcW w:w="3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kala oceny</w:t>
            </w:r>
          </w:p>
        </w:tc>
      </w:tr>
      <w:tr>
        <w:trPr>
          <w:trHeight w:val="285" w:hRule="atLeast"/>
        </w:trPr>
        <w:tc>
          <w:tcPr>
            <w:tcW w:w="5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arunki, w którym odbywała się praktyka (wyposażenie </w:t>
              <w:br/>
              <w:t>w nowoczesny sprzęt, liczba chorych, zakres diagnostyki i leczenia, nowoczesne łóżka, dostęp do łazienki dla chorych, dostęp do szatni dla studentów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posażenie w sprzęt ochrony osobistej (rękawiczki jednorazowe: higieniczne i jałowe, inny materiał/sprzęt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sunek personelu do studentów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Stosunek patrona praktyki zawodowej do studentów </w:t>
              <w:br/>
              <w:t>(życzliwość, gotowość do udzielania wsparcia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miejętności patrona praktyki zawodowej </w:t>
              <w:br/>
              <w:t>(doświadczenie, wiedza, przystępność przekazywaniu nowych informacji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 doskonalenie umiejętności zawodowych (możliwość częstego wykonywania czynności zawodowych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topień pogłębienia wiedzy (uzyskanie nowej wiedzy lub możliwość pogłębienia i utrwalenia już znanej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gólna ocena wskazanej praktyki zawodowej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ż jakie czynności najczęściej wykonywałaś*/wykonałeś* w czasie ocenianej praktyki zawodowej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każ jakich czynności nie miałaś/eś możliwości wykonać w czasie ocenianej praktyki zawodowej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Pani*/Pana* zdaniem praktyka zawodowa powinna odbywać się w tym ocenianym przez Ciebie miejscu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⎕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AK                                                         ⎕ NIE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Czy Pani*/Pana* zdaniem patronem praktyk zawodowych powinna być nadal wyznaczona osoba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⎕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TAK                                                         ⎕ NI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Pani*/Pana* uwagi odnoszące się do ocenianej praktyki zawodowej: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24:00Z</dcterms:created>
  <dc:creator>mszott</dc:creator>
  <dc:description/>
  <cp:keywords/>
  <dc:language>en-US</dc:language>
  <cp:lastModifiedBy>WYDZIAŁ NAUK O ZDROWIU</cp:lastModifiedBy>
  <dcterms:modified xsi:type="dcterms:W3CDTF">2024-11-26T13:03:00Z</dcterms:modified>
  <cp:revision>3</cp:revision>
  <dc:subject/>
  <dc:title/>
</cp:coreProperties>
</file>