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pacing w:val="40"/>
          <w:sz w:val="28"/>
          <w:szCs w:val="28"/>
        </w:rPr>
      </w:pPr>
      <w:r>
        <w:rPr>
          <w:rFonts w:cs="Cambria" w:ascii="Cambria" w:hAnsi="Cambria"/>
          <w:spacing w:val="40"/>
          <w:sz w:val="28"/>
          <w:szCs w:val="28"/>
        </w:rPr>
      </w:r>
    </w:p>
    <w:p>
      <w:pPr>
        <w:pStyle w:val="Heading1"/>
        <w:rPr/>
      </w:pPr>
      <w:r>
        <w:rPr>
          <w:rFonts w:cs="Cambria" w:ascii="Cambria" w:hAnsi="Cambria"/>
          <w:smallCaps/>
          <w:spacing w:val="40"/>
          <w:sz w:val="28"/>
          <w:szCs w:val="28"/>
        </w:rPr>
        <w:t>Umowa Indywidualna Nr …/…</w:t>
      </w:r>
    </w:p>
    <w:p>
      <w:pPr>
        <w:pStyle w:val="Heading1"/>
        <w:spacing w:lineRule="auto" w:line="360"/>
        <w:rPr>
          <w:rFonts w:ascii="Cambria" w:hAnsi="Cambria" w:cs="Cambria"/>
          <w:smallCaps/>
          <w:spacing w:val="40"/>
          <w:sz w:val="28"/>
          <w:szCs w:val="28"/>
        </w:rPr>
      </w:pPr>
      <w:r>
        <w:rPr>
          <w:rFonts w:cs="Cambria" w:ascii="Cambria" w:hAnsi="Cambria"/>
          <w:smallCaps/>
          <w:spacing w:val="40"/>
          <w:sz w:val="28"/>
          <w:szCs w:val="28"/>
        </w:rPr>
        <w:t>o przyjęciu studenta w celu odbycia praktyki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mallCaps/>
          <w:spacing w:val="40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warte dnia ............................................... w Gorzowie Wielkopolskim,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bCs/>
          <w:smallCaps/>
          <w:spacing w:val="4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ademią im. Jakuba z Paradyża – Wydział ……………………………………………..……………………, z siedzibą przy ul. Fryderyka Chopina 52, bud. 7, 66-400 Gorzów Wielkopolski, zwaną dalej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, posiadającą NIP: 1040001590 oraz REGON: 365193022, reprezentowaną z upoważnienia Rektora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przez Dziekana Wydziału ……………………………………………..…………………………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Pana/Panią (tytuł naukowy, imię i nazwisko) …………………………………………………………………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, z siedzibą przy ul. …………………………………, ……………………………………………………………………………….…………………..….., zwanym dalej </w:t>
      </w:r>
      <w:r>
        <w:rPr>
          <w:rFonts w:cs="Cambria" w:ascii="Cambria" w:hAnsi="Cambria"/>
          <w:i/>
          <w:iCs/>
          <w:sz w:val="22"/>
          <w:szCs w:val="22"/>
        </w:rPr>
        <w:t>Zakładem Pracy</w:t>
      </w:r>
      <w:r>
        <w:rPr>
          <w:rFonts w:cs="Cambria" w:ascii="Cambria" w:hAnsi="Cambria"/>
          <w:sz w:val="22"/>
          <w:szCs w:val="22"/>
        </w:rPr>
        <w:t>, reprezentowanym przez (imię i nazwisko, funkcja)  …………………………………………………………….….……… 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anem/Panią  (imię i nazwisko) ………………………………………………………………….………………………………… studentem/studentką Wydziału ………………………………………………………………………...……………………..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, roku ……………, studiów ………………………………….………… stopnia, o profilu ………………………………………., na kierunku …………………………………………………………………………………………………..…………………, module …………………………………………………………………………………………………………………………………………………..…. </w:t>
      </w:r>
    </w:p>
    <w:p>
      <w:pPr>
        <w:pStyle w:val="Tekstpodstawowy2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albumu…………………………………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Strony postanawiają, co następuje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AJP </w:t>
      </w:r>
      <w:r>
        <w:rPr>
          <w:rFonts w:cs="Cambria" w:ascii="Cambria" w:hAnsi="Cambria"/>
          <w:bCs/>
          <w:sz w:val="22"/>
          <w:szCs w:val="22"/>
        </w:rPr>
        <w:t xml:space="preserve">kieruje studenta do odbycia nieodpłatnej praktyki objętej programem studiów, zgodnie </w:t>
        <w:br/>
        <w:t>z celami praktyki i efektami uczenia się, dostarczonymi przez studen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ołania opiekuna praktyk, spośród nauczycieli akademickich zatrudnionych w AJ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a, zawartych w programie praktyki, planowanych do zrealizowania przez studenta efektów uczenia się i zapoznania z nimi stud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dawania skierowania na praktykę, którego integralną częścią jest program praktyki oraz regulamin praktyk dostępny na stronie internetowej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ajp.edu.pl</w:t>
        </w:r>
      </w:hyperlink>
      <w:r>
        <w:rPr>
          <w:rFonts w:cs="Cambria" w:ascii="Cambria" w:hAnsi="Cambria"/>
          <w:sz w:val="22"/>
          <w:szCs w:val="22"/>
        </w:rPr>
        <w:t xml:space="preserve">;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owania kierownictwa dydaktycznego nad praktykami oraz kontroli i oceny tych praktyk przez opiekuna praktyk (tytuł/stopień, imię i nazwisko, mail służbowy, numer telefonu)    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zobowiązuje się do przyjęcia Pana/Pani (imię i nazwisko studenta) ……………………… ………………………………………………………………………. Miejsce odbywania praktyk ………………………..…… ………………………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wyraża zgodę na realizację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ieodpłatnej praktyki objętej programem studiów w terminie od (data początku praktyki) ………………………………………………..……………….. do (data końca praktyk)  ……………………... ………………………………………………….…… w wymiarze …………………………..…… godzin/tygod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zgodnej z programem praktyki, dostarczonym przez studenta, w tym w szczególności zapewnienia możliwości osiągnięcia celów praktyki i efektów uczenia si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a studentowi odbywającemu praktykę stanowiska oraz warunków pracy zgodnych z przepisami prawa pracy i programem praktyki, dostarczonym przez studen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ierzania studentowi prac spełniających wymogi realizacji programu praktyki, w tym w szczególności zapewnienia możliwości osiągnięcia celów praktyki i efektów uczenia się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znaczenia Patrona tj. osoby odpowiedzialnej za organizacyjny i merytoryczny nadzór nad realizacją praktyki 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u nad realizacją przez studenta Praktyki zgodnie z programem prakty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oznania studenta z przepisami o BHP, a także przepisami prawa obowiązującymi </w:t>
        <w:br/>
        <w:t xml:space="preserve">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 xml:space="preserve"> i unormowaniami wewnętrznymi z zakresu ochrony informacji i danych osob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awienia potwierdzenia odbycia praktyki wraz z informacją o osiągniętych efektach uczenia się zrealizowanych przez studenta podczas praktyki na formularzu Karty Praktyki (program praktyk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zachowywania, zarówno w trakcie trwania praktyki, jak i po jej ustaniu, w tajemnicy danych osobowych, do których uzyskano dostęp w związku z realizacją praktyki, a także nie wykorzystywania pozyskanych danych osobowych, do celów innych niż wynikające </w:t>
        <w:br/>
        <w:t>z realizacji praktyki, w tym w szczególności zobowiązuje się nie przekazywać przedmiotowych danych podmiotom trzeci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sowania polityk, procedur oraz środków technicznych i organizacyjnych zgodnie z art. 32 RODO w związku z przetwarzaniem danych, wraz ze stosownym zgodami na podstawie art. 6 ust. 1 lit. a RODO oraz wypełnianie obowiązku informacyjnego w stosunku do osób, których dane dotyczą na podstawie art. 13 i 14 R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strzegania postanowień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- RODO) (Dz. Urz. UE L 2016 Nr 119, s.1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any jest d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nia ważnego w okresie realizacji praktyki ubezpieczenia w zakresie następstw nieszczęśliwych wypadków (NNW) oraz o ile wymaga tego </w:t>
      </w: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ubezpieczenia odpowiedzialności cywilnej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strzegania przepisów prawa, zasad etyki zawodowej oraz dyscypliny pracy, a także unormowań wewnętrznych obowiązujących 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a poleceń zakładowego opiekuna praktyk, zwanego dalej Patronem, związanych z wykonywaniem praktyk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aściwego zabezpieczenia oraz zachowania w tajemnicy wszelkich informacji i danych osobowych, do których uzyska dostęp w ramach realizacji praktyki, przy czym tajemnica obowiązuje zarówno w trakcie trwania praktyki, jak i po jej ustani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strzegania postanowień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– RODO) (Dz. Urz. UE L 2016 Nr 119, s.1)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spory o charakterze organizacyjnym mogące wyniknąć z niniejszej umowy rozstrzygają ze strony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Rektor, a ze strony zakładu pracy Kierownik </w:t>
      </w:r>
      <w:r>
        <w:rPr>
          <w:rFonts w:cs="Cambria" w:ascii="Cambria" w:hAnsi="Cambria"/>
          <w:i/>
          <w:iCs/>
          <w:sz w:val="22"/>
          <w:szCs w:val="22"/>
        </w:rPr>
        <w:t>Zakładu Pracy</w:t>
      </w:r>
      <w:r>
        <w:rPr>
          <w:rFonts w:cs="Cambria" w:ascii="Cambria" w:hAnsi="Cambria"/>
          <w:sz w:val="22"/>
          <w:szCs w:val="22"/>
        </w:rPr>
        <w:t xml:space="preserve"> bądź też osoby przez nich upoważnion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iniejsza umowa może być wypowiedziana przez każdą ze Stron. Termin wypowiedzenia upływa 3 miesiące od daty zawiadomienia drugiej Strony, ze skutkiem na koniec roku akademickieg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niejsze umowa wchodzi w życie z dniem podpisa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5"/>
        <w:gridCol w:w="321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.…………</w:t>
              <w:br/>
            </w: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Kierownika Zakładu Pracy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Podpis Studenta)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Dziekana Wydziału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2" w:gutter="0" w:header="357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nr 1 </w:t>
      <w:br/>
      <w:t xml:space="preserve">do Regulaminu obowiązkowych studenckich praktyk zawodowych (…) stanowiącego załącznik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do Uchwały Nr 24/002/2017 RWAiBN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18 grudnia 2017 r.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0" w:hanging="0"/>
      <w:jc w:val="right"/>
      <w:rPr>
        <w:rFonts w:ascii="Trebuchet MS" w:hAnsi="Trebuchet MS" w:cs="Trebuchet MS"/>
        <w:color w:val="005B89"/>
        <w:sz w:val="28"/>
        <w:szCs w:val="28"/>
      </w:rPr>
    </w:pPr>
    <w:r>
      <w:rPr>
        <w:rFonts w:cs="Trebuchet MS" w:ascii="Trebuchet MS" w:hAnsi="Trebuchet MS"/>
        <w:color w:val="005B89"/>
        <w:sz w:val="28"/>
        <w:szCs w:val="28"/>
      </w:rPr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 nr 1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do Zarządzenia Nr 65/0101/2024 Rektora AJP</w:t>
    </w:r>
  </w:p>
  <w:p>
    <w:pPr>
      <w:pStyle w:val="Header"/>
      <w:ind w:firstLine="2169"/>
      <w:jc w:val="right"/>
      <w:rPr/>
    </w:pPr>
    <w:r>
      <w:rPr>
        <w:rFonts w:cs="Cambria" w:ascii="Cambria" w:hAnsi="Cambria"/>
        <w:bCs/>
        <w:sz w:val="20"/>
        <w:szCs w:val="20"/>
      </w:rPr>
      <w:t>z dnia 2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MS ??;MS Gothic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</w:rPr>
  </w:style>
  <w:style w:type="character" w:styleId="NagwekZnak">
    <w:name w:val="Nagłówek Znak"/>
    <w:qFormat/>
    <w:rPr>
      <w:rFonts w:ascii="Garamond" w:hAnsi="Garamond" w:cs="Times New Roman"/>
    </w:rPr>
  </w:style>
  <w:style w:type="character" w:styleId="StopkaZnak">
    <w:name w:val="Stopka Znak"/>
    <w:qFormat/>
    <w:rPr>
      <w:rFonts w:ascii="Garamond" w:hAnsi="Garamond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8:00Z</dcterms:created>
  <dc:creator>Katarzyna Samulska</dc:creator>
  <dc:description/>
  <cp:keywords/>
  <dc:language>en-US</dc:language>
  <cp:lastModifiedBy>Marcin Rafał Szott</cp:lastModifiedBy>
  <dcterms:modified xsi:type="dcterms:W3CDTF">2024-07-19T08:58:00Z</dcterms:modified>
  <cp:revision>9</cp:revision>
  <dc:subject/>
  <dc:title>POROZUMIENIE</dc:title>
</cp:coreProperties>
</file>